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  <w:t>Staff Consider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ffing iss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ual iss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olicy exi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s for not being at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 ord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y health manda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 initiative to take sick le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responsibility to communicate with administ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about what is actually happe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cine needs to be made availab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xpectations for instructors to be able to use the e-learning medium effectivel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dated phone/email informati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tre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-commun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instructors are being paid, there is an expectation that they are providing instruction or work that supports instruc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e know that staff want to do the right thing to provide for the stud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on representatives need to be involv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hletics consider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ching considerations, when one school is closed, can a “coach” from that or another school/building attend non-affected athletic ev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extra-curricular consider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nsistency’s from one school district to the next could cause confu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yers of Expect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ted staf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s kept ap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ed Staf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groups expected to be toget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s of disaster of large magnitud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s firs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and instruction seco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ed for being involved in policy changes to be prepared 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ct lev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lev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 of expect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47:00Z</dcterms:created>
  <dc:creator>ocm boces</dc:creator>
  <dc:description/>
  <cp:keywords/>
  <dc:language>en-US</dc:language>
  <cp:lastModifiedBy>OCM BOCES</cp:lastModifiedBy>
  <dcterms:modified xsi:type="dcterms:W3CDTF">2009-07-29T16:49:00Z</dcterms:modified>
  <cp:revision>4</cp:revision>
  <dc:subject/>
  <dc:title>Staff Considerations</dc:title>
</cp:coreProperties>
</file>