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Considerations if Facing Extended Closu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 of the Crisis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Diversity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phy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e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ng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of year (season, testing, etc.)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ess of plan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needed in which to do the planning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needed by teachers and staff to be prepared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s and home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Timely-communication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 barriers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ch-key kids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structure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s of communication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development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s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ster recovery team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to Technology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d access in some homes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ccess at home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office capacity to do large mailings in a short turn around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Accurate and timely communication with the media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active communication with media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 of experience with similar situation (hence the need for all this preparation)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issue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Resources needed in order to be prepared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aid when closed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52:00Z</dcterms:created>
  <dc:creator>OCM BOCES</dc:creator>
  <dc:description/>
  <cp:keywords/>
  <dc:language>en-US</dc:language>
  <cp:lastModifiedBy>OCM BOCES</cp:lastModifiedBy>
  <dcterms:modified xsi:type="dcterms:W3CDTF">2009-07-29T16:53:00Z</dcterms:modified>
  <cp:revision>3</cp:revision>
  <dc:subject/>
  <dc:title>Hurdles</dc:title>
</cp:coreProperties>
</file>