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Higher Tech Solu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assumption: Students and Teachers have computer equipment and Internet Bandwid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al assumption:  Lessons could be both introductory and developed for reviewing previously learned cont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solutions for providing continuity of instruc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 particular order of preferen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Networking such as Faceboo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 Websit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te District Wan Direct Connect (Cytrix, Classlink, Network Dropboxes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Courseware &amp; Instructional Learning Systems (Plato, Aha!, Novanet, other Content Delivery Systems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Online Course Management Systems – Moodle and Blackbo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Content Websites (i.e. Textbook websites, Castle Learning, Studyzone.org, NOVEL, Library Databases, other study sites, etc.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Online Assessment Systems (i.e. Accelerated Reader, AIMs Web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Web 2.0 Solutions  - Wikis and Blogs, Podcasts, TeacherTube, Yout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rtual Learning Environments (VLS, Second Lif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Conferencing and Webin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rtal Sites (Google Docs, MyGradebook, ProgressBook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line Textbooks, audio texts, and E-boo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bile Devices (Cell Phones, Kindles, Itouchs, Laptops, mini-lapto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Messages, Instant Messaging,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ed Digital Content Format Considerat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d in PDF format or district supported file forma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able on several browser stand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able on several hardware solutions (mobile vs. worksta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chunked in multiple files to keep download sizes lo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district copy machines as distributing devices in addition to teacher workstations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52:00Z</dcterms:created>
  <dc:creator>OCM BOCES</dc:creator>
  <dc:description/>
  <cp:keywords/>
  <dc:language>en-US</dc:language>
  <cp:lastModifiedBy>OCM BOCES</cp:lastModifiedBy>
  <dcterms:modified xsi:type="dcterms:W3CDTF">2009-07-28T17:52:00Z</dcterms:modified>
  <cp:revision>2</cp:revision>
  <dc:subject/>
  <dc:title>Higher Tech Solutions</dc:title>
</cp:coreProperties>
</file>