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Service Curriculum and Instruction Council</w:t>
      </w:r>
    </w:p>
    <w:p>
      <w:pPr>
        <w:pStyle w:val="Normal"/>
        <w:rPr/>
      </w:pPr>
      <w:r>
        <w:rPr/>
        <w:t>Tuesday, February 9, 2010</w:t>
      </w:r>
    </w:p>
    <w:p>
      <w:pPr>
        <w:pStyle w:val="Normal"/>
        <w:rPr>
          <w:b/>
          <w:b/>
        </w:rPr>
      </w:pPr>
      <w:r>
        <w:rPr>
          <w:b/>
        </w:rPr>
        <w:t>Next Meeting 3/25/10 from 1:00-3:00</w:t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Welcome and Introductions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e welcomed a new member of the group: Jennifer DiBianco.  Jennifer will be doing her administrative internship with Alternative to Homebound.  Members of the committee introduced themselves and shared their ideas about being part of the committee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/>
      </w:pPr>
      <w:r>
        <w:rPr>
          <w:b/>
        </w:rPr>
        <w:t>Purpose of the Group was outlined</w:t>
      </w:r>
      <w:r>
        <w:rPr/>
        <w:t>:</w:t>
      </w:r>
      <w:r>
        <w:rPr>
          <w:b/>
        </w:rPr>
        <w:t xml:space="preserve"> </w:t>
      </w:r>
      <w:r>
        <w:rPr/>
        <w:t>To share, collaborate, and bring back to programs ideas developed from the committee, included best instructional practices, updates from SED, and other items as discussed. Also, Student Services Curriculum and Instructional Council is a way to grow leaders within BOCE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2. Share Session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Feedback from your colleagues about the OCM BOCES Vision.  * See notes “Feedback on the Mission and Vision and Comparison to the BOCES Vision posted on the web by Jeff Crai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3. Instructional Spotlight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1st Century Skills- Essential Question: How should the culture of the 21</w:t>
      </w:r>
      <w:r>
        <w:rPr>
          <w:vertAlign w:val="superscript"/>
        </w:rPr>
        <w:t>st</w:t>
      </w:r>
      <w:r>
        <w:rPr/>
        <w:t xml:space="preserve"> century impact our learning environments?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Viewed “Vision of Students Today” Video.  Link to the Video is posted on SSCIC websit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Exploring 21</w:t>
      </w:r>
      <w:r>
        <w:rPr>
          <w:vertAlign w:val="superscript"/>
        </w:rPr>
        <w:t>st</w:t>
      </w:r>
      <w:r>
        <w:rPr/>
        <w:t xml:space="preserve"> Century Learning- Presentation by Jeff Craig- * See link to 21</w:t>
      </w:r>
      <w:r>
        <w:rPr>
          <w:vertAlign w:val="superscript"/>
        </w:rPr>
        <w:t>st</w:t>
      </w:r>
      <w:r>
        <w:rPr/>
        <w:t xml:space="preserve"> Century Resources on SSCIC websit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21</w:t>
      </w:r>
      <w:r>
        <w:rPr>
          <w:vertAlign w:val="superscript"/>
        </w:rPr>
        <w:t>st</w:t>
      </w:r>
      <w:r>
        <w:rPr/>
        <w:t xml:space="preserve"> Century Skills in Action: Presentation by Career Academy Student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 Hot Topics from State Education Department-provided by Jessica Cohen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* See notes posted on the SSCIC under SED Upda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5. Update on BOCES Access to Da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lternative Education and Special Education Administrators will be participating in trainings involving Data Dialogue and utilizing Cognos from the RIC during our next Staff Development Day in Mar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6. Other: Follow Up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Part I: What is 21st Century Learning?  Read page (p. 1-40) before our next meeting. ( 3/25/10) As you read think about what similarities and differences there are between students' learning needs and their educational environment in the 21st century compared to previous times in history.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4:00Z</dcterms:created>
  <dc:creator>rgrund</dc:creator>
  <dc:description/>
  <cp:keywords/>
  <dc:language>en-US</dc:language>
  <cp:lastModifiedBy>OCM BOCES</cp:lastModifiedBy>
  <dcterms:modified xsi:type="dcterms:W3CDTF">2010-03-10T11:44:00Z</dcterms:modified>
  <cp:revision>2</cp:revision>
  <dc:subject/>
  <dc:title>Student Service Curriculum and Instruction Council</dc:title>
</cp:coreProperties>
</file>