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tudent Services Curriculum and Instructional Council.</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eeting Minut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ecember 2, 2008</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Instructional Spotlight</w:t>
      </w:r>
    </w:p>
    <w:p>
      <w:pPr>
        <w:pStyle w:val="Normal"/>
        <w:rPr/>
      </w:pPr>
      <w:r>
        <w:rPr>
          <w:rFonts w:cs="Bookman Old Style" w:ascii="Bookman Old Style" w:hAnsi="Bookman Old Style"/>
          <w:b/>
        </w:rPr>
        <w:tab/>
      </w:r>
      <w:r>
        <w:rPr>
          <w:rFonts w:cs="Bookman Old Style" w:ascii="Bookman Old Style" w:hAnsi="Bookman Old Style"/>
        </w:rPr>
        <w:t>Karen Clark showed council members a clip from Heidi  Hayes Jacobs conference regarding content and the five fundamental approaches: topical, issue based, themes, works, and problems. Council members split into groups and decided on a unit title and then were asked to split the unit up based on the five fundamental approaches to content.  Small groups looked at the impact re-designing a unit based on this approach would have on learning and instruction. After the exercise the large group discussed the process. Everyone brought great ideas to the table and overall felt that this approach really helped make information more meaningful and helped them see ways to make connections for kids. Group members were encouraged to take this strategy back to their classrooms/ buildings and to share at next meeting how they used it and how students responded. A discussion ensued regarding the isolation that many teachers feel and ways that we can facilitate and encourage collaborating with colleagues and sharing idea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sz w:val="28"/>
          <w:szCs w:val="28"/>
        </w:rPr>
        <w:t>SED Update</w:t>
      </w:r>
    </w:p>
    <w:p>
      <w:pPr>
        <w:pStyle w:val="Normal"/>
        <w:ind w:firstLine="720"/>
        <w:rPr>
          <w:rFonts w:ascii="Bookman Old Style" w:hAnsi="Bookman Old Style" w:cs="Bookman Old Style"/>
        </w:rPr>
      </w:pPr>
      <w:r>
        <w:rPr>
          <w:rFonts w:cs="Bookman Old Style" w:ascii="Bookman Old Style" w:hAnsi="Bookman Old Style"/>
        </w:rPr>
        <w:t xml:space="preserve">Jessica shared with council things that have been happening in Albany. The Commissioner has resigned and it isn’t clear what impact his resignation will have on BOCES and our component districts. It is hoped that the new commissioner will be hired and onboard by late spring. </w:t>
      </w:r>
    </w:p>
    <w:p>
      <w:pPr>
        <w:pStyle w:val="Normal"/>
        <w:ind w:firstLine="720"/>
        <w:rPr/>
      </w:pPr>
      <w:r>
        <w:rPr>
          <w:rFonts w:cs="Bookman Old Style" w:ascii="Bookman Old Style" w:hAnsi="Bookman Old Style"/>
        </w:rPr>
        <w:t xml:space="preserve">The budget is something that is of concern to everyone. It is still unclear what impact the NYS budget will have on BOCES and component districts. We will need to tighten our belts and look carefully at our expenditures. Jessica believes that the majority of BOCES services will not be impacted. The majority of our services are cost effective and the districts are happy with the services that we are providing.  </w:t>
      </w:r>
    </w:p>
    <w:p>
      <w:pPr>
        <w:pStyle w:val="Normal"/>
        <w:ind w:firstLine="720"/>
        <w:rPr>
          <w:rFonts w:ascii="Bookman Old Style" w:hAnsi="Bookman Old Style" w:cs="Bookman Old Style"/>
        </w:rPr>
      </w:pPr>
      <w:r>
        <w:rPr>
          <w:rFonts w:cs="Bookman Old Style" w:ascii="Bookman Old Style" w:hAnsi="Bookman Old Style"/>
        </w:rPr>
        <w:t>There are some changes in the works with the ELA standards. Standards are currently being reviewed. The ELA and ELL standards may be combined. The career development and occupational studies curriculum is also being reviewed. The board of regents is looking at CTE programs as a possible answer to the drop out problem. The use of formative assessments are also being review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Teacher Induction Programs</w:t>
      </w:r>
    </w:p>
    <w:p>
      <w:pPr>
        <w:pStyle w:val="Normal"/>
        <w:rPr>
          <w:rFonts w:ascii="Bookman Old Style" w:hAnsi="Bookman Old Style" w:cs="Bookman Old Style"/>
        </w:rPr>
      </w:pPr>
      <w:r>
        <w:rPr>
          <w:rFonts w:cs="Bookman Old Style" w:ascii="Bookman Old Style" w:hAnsi="Bookman Old Style"/>
          <w:b/>
          <w:sz w:val="28"/>
          <w:szCs w:val="28"/>
        </w:rPr>
        <w:tab/>
      </w:r>
      <w:r>
        <w:rPr>
          <w:rFonts w:cs="Bookman Old Style" w:ascii="Bookman Old Style" w:hAnsi="Bookman Old Style"/>
        </w:rPr>
        <w:t>All council members considered the way that they were oriented to BOCES. Experiences were shared. All discussed our current state and  our desired state. Colleen is hopeful that we can blend our experiences with research and design a program that is highly effective in introducing new members to the BOCES organization.</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Some of the suggestions that were made were: different mentors for different problems, mentors in all tenure areas, scheduled meetings throughout the school year for new members to get together and talk, having a mentor for three years. We will continue to talk about this issue at future meetings. Colleen shared some articles that discussed best ways to induct members into organizations. She encouraged everyone to read articles prior to our next mee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Curriculum Mapping </w:t>
      </w:r>
    </w:p>
    <w:p>
      <w:pPr>
        <w:pStyle w:val="Normal"/>
        <w:rPr>
          <w:rFonts w:ascii="Bookman Old Style" w:hAnsi="Bookman Old Style" w:cs="Bookman Old Style"/>
        </w:rPr>
      </w:pPr>
      <w:r>
        <w:rPr>
          <w:rFonts w:cs="Bookman Old Style" w:ascii="Bookman Old Style" w:hAnsi="Bookman Old Style"/>
          <w:b/>
          <w:sz w:val="28"/>
          <w:szCs w:val="28"/>
        </w:rPr>
        <w:tab/>
      </w:r>
      <w:r>
        <w:rPr>
          <w:rFonts w:cs="Bookman Old Style" w:ascii="Bookman Old Style" w:hAnsi="Bookman Old Style"/>
        </w:rPr>
        <w:t xml:space="preserve">Colleen Z. will be holding training for teachers at CTC on December 9, 2008. She looks at the mapping tool as a way to begin to make public that which has always been private. She will be doing some work with the participants regarding essential questions. “Begin with the end in mind”- How do you enrich your own thinking around planning- that is the beauty of the mapping process.  She will continue to offer trainings and work with teachers throughout the year on curriculum mapping.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b/>
        </w:rPr>
        <w:t>Next meeting Friday, February 6, 2009 , Administration Building, Henry B conference center.</w:t>
      </w:r>
      <w:r>
        <w:rPr>
          <w:rFonts w:cs="Bookman Old Style" w:ascii="Bookman Old Style" w:hAnsi="Bookman Old Sty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44:00Z</dcterms:created>
  <dc:creator>kkoch</dc:creator>
  <dc:description/>
  <cp:keywords/>
  <dc:language>en-US</dc:language>
  <cp:lastModifiedBy>ocm boces</cp:lastModifiedBy>
  <cp:lastPrinted>2008-12-08T15:44:00Z</cp:lastPrinted>
  <dcterms:modified xsi:type="dcterms:W3CDTF">2009-02-04T21:44:00Z</dcterms:modified>
  <cp:revision>2</cp:revision>
  <dc:subject/>
  <dc:title>Student Services Curriculum and Instructional Council</dc:title>
</cp:coreProperties>
</file>