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259080</wp:posOffset>
            </wp:positionV>
            <wp:extent cx="326834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Student Services</w:t>
      </w:r>
    </w:p>
    <w:p>
      <w:pPr>
        <w:pStyle w:val="Heading2"/>
        <w:rPr>
          <w:sz w:val="28"/>
        </w:rPr>
      </w:pPr>
      <w:r>
        <w:rPr>
          <w:sz w:val="28"/>
        </w:rPr>
        <w:t>Curriculum and Instructional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uesday, October 19,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dministration Build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enry B Conference Cen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</w:rPr>
        <w:t>8:30 – 11:00 am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genda</w:t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i/>
          <w:i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elcome &amp; Introduction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verview of the Purpose of the Council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haring our Learning from Staff Development Da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Goals for the 2010-2011 School Yea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/>
      </w:pPr>
      <w:r>
        <w:rPr>
          <w:rFonts w:cs="Bookman Old Style" w:ascii="Bookman Old Style" w:hAnsi="Bookman Old Style"/>
          <w:color w:val="000000"/>
        </w:rPr>
        <w:t>Prioritizing our Work for the Yea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ot Topics from the State Education Department ~ Jessic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7.  Oth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17855</wp:posOffset>
            </wp:positionV>
            <wp:extent cx="13716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4" w:right="158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52:00Z</dcterms:created>
  <dc:creator>dchesebro</dc:creator>
  <dc:description/>
  <cp:keywords/>
  <dc:language>en-US</dc:language>
  <cp:lastModifiedBy>Jeff Craig</cp:lastModifiedBy>
  <cp:lastPrinted>2010-10-08T14:43:00Z</cp:lastPrinted>
  <dcterms:modified xsi:type="dcterms:W3CDTF">2010-10-08T19:52:00Z</dcterms:modified>
  <cp:revision>2</cp:revision>
  <dc:subject/>
  <dc:title/>
</cp:coreProperties>
</file>