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-259080</wp:posOffset>
            </wp:positionV>
            <wp:extent cx="3268345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Student Services</w:t>
      </w:r>
    </w:p>
    <w:p>
      <w:pPr>
        <w:pStyle w:val="Heading2"/>
        <w:rPr>
          <w:sz w:val="28"/>
        </w:rPr>
      </w:pPr>
      <w:r>
        <w:rPr>
          <w:sz w:val="28"/>
        </w:rPr>
        <w:t>Curriculum and Instructional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uesday, May 17,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Henry B Conference Ro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</w:rPr>
        <w:t>8:30 – 11:00 am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gend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haring &amp; Celebrating Succes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36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36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xploring NYS Common Core Learning Standards in Math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36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echnology Vis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eviewing the Survey Dat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ext Step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Hot Topics from the State Education Departme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36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lanning for 2011-2012 School Yea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ormat, Content &amp; Structure of Meeting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embership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36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36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th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617855</wp:posOffset>
            </wp:positionV>
            <wp:extent cx="13716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84" w:right="1584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26:00Z</dcterms:created>
  <dc:creator>dchesebro</dc:creator>
  <dc:description/>
  <cp:keywords/>
  <dc:language>en-US</dc:language>
  <cp:lastModifiedBy>Jeff Craig</cp:lastModifiedBy>
  <dcterms:modified xsi:type="dcterms:W3CDTF">2011-05-18T11:26:00Z</dcterms:modified>
  <cp:revision>2</cp:revision>
  <dc:subject/>
  <dc:title/>
</cp:coreProperties>
</file>