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my has a cell phone plan that charges $0.07 per minute plus a monthly fee of $19.00.Ahe budgets $29.50 per month for total cell phone expenses without taxes.  What is the maximum number of minutes Tammy could use her phone each month in order to stay within her bud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The New York Volleyball Association invited 64 teams to compete in a tournament.  After each round, half of the teams were eliminated.  How many rounds had to be played to reduce the field to 4 team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4:00Z</dcterms:created>
  <dc:creator>kclark</dc:creator>
  <dc:description/>
  <cp:keywords/>
  <dc:language>en-US</dc:language>
  <cp:lastModifiedBy>kclark</cp:lastModifiedBy>
  <dcterms:modified xsi:type="dcterms:W3CDTF">2009-05-19T02:59:00Z</dcterms:modified>
  <cp:revision>1</cp:revision>
  <dc:subject/>
  <dc:title>Tammy has a cell phone plan that charges $0</dc:title>
</cp:coreProperties>
</file>