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017520" cy="71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udent Services Curriculum and Instructional Counci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ch 24,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eting Not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taker:  Jeffrey Wils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:  Desiree Salucci, Kathy Turenne, Susan Nagen, Tracie Clark, Jeffrey Wilson, Matthew McGivney, Kay Kraatz, Lisa Atwater, Steve Brown, Karen Clark, Karen Koch, Barb Brigham, Colleen Viggiano, Jeff Crai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sent:  Steve Duffy, Beth Flynn, Linda Horton-Cook, Janel Payette, Rocco Rachetta, Mari Ukleya, Colleen Zawadz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haring Out of Professional Development Day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Kay and Matt talked about the work done in CTE on Curriculum Crosswalks.  There were district teachers that came to be a part of the conversations and to make sure that our curriculum is meeting the needs of students in our CTE programs (math and science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cie Clark:  Teacher led some conversations in the program around 1 sign for each concept, K-12 which really impacts the literacy and language development of students in the Deaf and Hard of Hearing Program.  Came up with some conclusions:  what we will do and what we won’t do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s for local citie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y to expand the level of language/vocabulary that students have, especially around synonyms for words (Examples:  “Taste good” = delicious = scrumptiou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eve Duffy:  Alternative Education held department meetings and looked at curriculum maps as a team.  They also participated in facilitated discussions around literacy including learning about graphic novels and e-books and how to  download books onto mp3 players. 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Jeff Craig- we can download books on mp3’s and get players from School Library System they have mp3, WII’s with instructional software, can borrow books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dy Dzikowski is in charge of SL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f of the ISS webpage you can find information SL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ill invite Judy to do a presentation of SLS at SSCIC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ve Brown:  felt that the Alt Ed, day was really worthwhile because of the amount of collaboration and dialogu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e Nagen:  Worked with the Career Exploration folks around a new marketing approach to these programs,  developed new flyers, and booklets around enrollment into the programs,  trying to have consistency with programs between north and south programs</w:t>
      </w:r>
    </w:p>
    <w:p>
      <w:pPr>
        <w:pStyle w:val="Normal"/>
        <w:ind w:left="57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udent Services Curriculum &amp; Instructional Council</w:t>
      </w:r>
    </w:p>
    <w:p>
      <w:pPr>
        <w:pStyle w:val="Normal"/>
        <w:ind w:left="57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eting Notes (con’t)</w:t>
      </w:r>
    </w:p>
    <w:p>
      <w:pPr>
        <w:pStyle w:val="Normal"/>
        <w:ind w:left="57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sica:  got to see the APPR in action and saw a TA talking about her portfolio around how she learned more about the math assessments, she sought out knowledge of others in math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ffrey:  APPR has really empowered people and the workshops seen on staff day really was impressive with how people took charge of their learnin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LS will do some research for you if you ask them to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 committee met again and suggested that we might have a Fair to display the work that folks have done and show it to our Board of Education; we will also consider putting the work on the web so others can access it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Cedar Street had a teacher come in from Liverpool and she shared how to use picture books with all kids regardless of the age and grade of student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ew Teacher Induction Program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lk About Survey- Sharing insights from articles read and impact on OCM BOC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ared out the information-charting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e a look at the data to see how many teachers do we lose in OCM BOC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ok at Exit Interview process to get feedback on why teachers leave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eed to look at what baseline of skills we want teachers to have after 3 yea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brief on the structure of the Walk About Survey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ts staff involved in a different capacity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ols like this make it easy to encourage cooperative learning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e it as a tool for review at the end of the yea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sential Quest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en facilitated a piece on using essential questions.  All resources are archived on the Student Services Curriculum &amp; Instruction Council link off of the OCM BOCES website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8"/>
        </w:tabs>
        <w:ind w:left="648" w:hanging="7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8"/>
        </w:tabs>
        <w:ind w:left="648" w:hanging="7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872"/>
        </w:tabs>
        <w:ind w:left="1872" w:hanging="72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05:00Z</dcterms:created>
  <dc:creator>jwilson</dc:creator>
  <dc:description/>
  <cp:keywords/>
  <dc:language>en-US</dc:language>
  <cp:lastModifiedBy>OCM BOCES</cp:lastModifiedBy>
  <dcterms:modified xsi:type="dcterms:W3CDTF">2009-05-29T15:05:00Z</dcterms:modified>
  <cp:revision>2</cp:revision>
  <dc:subject/>
  <dc:title>SSCIC</dc:title>
</cp:coreProperties>
</file>