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mon Core Learning Standards in E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edback from SSCI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uesday, March 29,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-HA’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ligned for content integrat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ook list by grade level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pportunities to utilize various media for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vides suggested exemplar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llege Career Readiness anchors with opportunities to use various medias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4"/>
        </w:rPr>
        <w:t>Connects with a lot of 21</w:t>
      </w:r>
      <w:r>
        <w:rPr>
          <w:rFonts w:cs="Bookman Old Style" w:ascii="Bookman Old Style" w:hAnsi="Bookman Old Style"/>
          <w:szCs w:val="24"/>
          <w:vertAlign w:val="superscript"/>
        </w:rPr>
        <w:t>st</w:t>
      </w:r>
      <w:r>
        <w:rPr>
          <w:rFonts w:cs="Bookman Old Style" w:ascii="Bookman Old Style" w:hAnsi="Bookman Old Style"/>
          <w:szCs w:val="24"/>
        </w:rPr>
        <w:t xml:space="preserve"> Century ideas, collaboration, communication, creative thinking, critical thinking, authentic learning, etc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ncreased rigor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andards easier to understand (“dip into”) then expecte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lot of collaboration P-12 classroom doors “open”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t’s hug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nce I understood how to the document (via anchors) it was a breez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lready doing some of these in science class, I have just never viewed/assessed connection with ELA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Quest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valuation process since all teachers are responsible for success of all students (P-12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ow do we tackle the hurdle of technology integration when access to technology is sometimes so difficult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essments are currently not aligned at adult level (TABE/GED), what other assessments will we need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hen can we have plan time with ELA teachers to infuse common core standards “correctly” (i.e. – the way presented in ELA class)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hat will become of students who do not meet standard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ill our curriculum address these standard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ow can common core fit with project based learning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etter ways of sharing information regarding assessment with full team – making sure all on same pag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hallenges for Stud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kills introduced earlier and budget cuts – some students not entering pre-k will lack sk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uld be emotionally overwhelming for students who struggle in this are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elping students to begin to see the content area – literacy connection without feeling threatened by i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here to begin with adult students, many come lacking so many sk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ading levels of suggested text for students with disabiliti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increased accountability could cause frustration/behavi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tervention for our struggling learn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creased math requir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4:00Z</dcterms:created>
  <dc:creator>dchesebro</dc:creator>
  <dc:description/>
  <cp:keywords/>
  <dc:language>en-US</dc:language>
  <cp:lastModifiedBy>dchesebro</cp:lastModifiedBy>
  <cp:lastPrinted>2011-03-31T10:09:00Z</cp:lastPrinted>
  <dcterms:modified xsi:type="dcterms:W3CDTF">2011-04-06T15:22:00Z</dcterms:modified>
  <cp:revision>4</cp:revision>
  <dc:subject/>
  <dc:title>SSCIC</dc:title>
</cp:coreProperties>
</file>