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sential Questions sing the Question Brainstorm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and Used Pa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 a shop owner, which one is better – new or used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 you decide when to use new or used part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f the industry decided you could no longer use used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uld businesses be required to disclose the use of used part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would you not disclo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w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ich flower is most frequently tattooed on American teenager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do we preserve the memory of a lost flow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if you could invent a “hybrid” flow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hould flowers be used as a global food sourc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y do we use flowers to show emo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ich poet best describes a teenagers feelings about lonelines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are today’s musicians like the poets of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if advertisements were written in Shakespearean languag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hould we continue to teach poetry?  Should poets be paid as much as athlet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y do people write music/poet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se of the M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ich human behaviors are influenced by the phases of the mo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do we know behavior is affected by phases of the moon?  How are the patterns reflected of patterns on the eart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if the moon stayed ful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hould decisions on earth be made by the phases of the mo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y have the phases of the moon affected different cultures over ti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3:00Z</dcterms:created>
  <dc:creator>dchesebro</dc:creator>
  <dc:description/>
  <cp:keywords/>
  <dc:language>en-US</dc:language>
  <cp:lastModifiedBy>OCM BOCES</cp:lastModifiedBy>
  <dcterms:modified xsi:type="dcterms:W3CDTF">2009-03-24T20:13:00Z</dcterms:modified>
  <cp:revision>2</cp:revision>
  <dc:subject/>
  <dc:title>Question Brainstormer</dc:title>
</cp:coreProperties>
</file>