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oup can is in the shape of a cylinder.  The can has a volume of 342 cm  and a diameter of 6 cm.  Express the height of the can in terms of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maximum number of soup cans that can be stacked on their base between two shelves if the distance between the shelves is exactly 36 cm.  Explain y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0:00Z</dcterms:created>
  <dc:creator>kclark</dc:creator>
  <dc:description/>
  <cp:keywords/>
  <dc:language>en-US</dc:language>
  <cp:lastModifiedBy>kclark</cp:lastModifiedBy>
  <dcterms:modified xsi:type="dcterms:W3CDTF">2009-05-19T02:52:00Z</dcterms:modified>
  <cp:revision>1</cp:revision>
  <dc:subject/>
  <dc:title>A soup can is in the shape of a cylinder</dc:title>
</cp:coreProperties>
</file>