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62890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2009-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Student Services Curriculum 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8:30 am – 11:00 a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Thursday, November 5, 2009 – Henry B Conference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, December 8, 2009 – Henry B Conference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, February 9, 2010 – Henry B Conference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, March 23, 2010 – Henry B Conference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ursday, April 29, 2010 – Henry B Conference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54940</wp:posOffset>
            </wp:positionV>
            <wp:extent cx="1251585" cy="1258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03:00Z</dcterms:created>
  <dc:creator>kstuper</dc:creator>
  <dc:description/>
  <cp:keywords/>
  <dc:language>en-US</dc:language>
  <cp:lastModifiedBy>dchesebro</cp:lastModifiedBy>
  <cp:lastPrinted>2009-10-27T09:50:00Z</cp:lastPrinted>
  <dcterms:modified xsi:type="dcterms:W3CDTF">2009-10-28T14:38:00Z</dcterms:modified>
  <cp:revision>6</cp:revision>
  <dc:subject/>
  <dc:title> </dc:title>
</cp:coreProperties>
</file>