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342900</wp:posOffset>
            </wp:positionV>
            <wp:extent cx="2743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BOCES Curriculum and Instruction Council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June 10, 2010</w:t>
      </w:r>
    </w:p>
    <w:p>
      <w:pPr>
        <w:pStyle w:val="Normal"/>
        <w:jc w:val="center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écis</w:t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was lots of news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</w:t>
        </w:r>
      </w:hyperlink>
      <w:r>
        <w:rPr>
          <w:rFonts w:cs="Arial" w:ascii="Arial" w:hAnsi="Arial"/>
          <w:sz w:val="22"/>
          <w:szCs w:val="22"/>
        </w:rPr>
        <w:t xml:space="preserve"> (click). If you prefer, the update can be viewed from the meeting PowerPoin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esentation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I&amp;A</w:t>
        </w:r>
      </w:hyperlink>
      <w:r>
        <w:rPr>
          <w:rFonts w:cs="Arial" w:ascii="Arial" w:hAnsi="Arial"/>
          <w:sz w:val="22"/>
          <w:szCs w:val="22"/>
        </w:rPr>
        <w:t xml:space="preserve"> and Just ASK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ollaboration</w:t>
        </w:r>
      </w:hyperlink>
      <w:r>
        <w:rPr>
          <w:rFonts w:cs="Arial" w:ascii="Arial" w:hAnsi="Arial"/>
          <w:sz w:val="22"/>
          <w:szCs w:val="22"/>
        </w:rPr>
        <w:t xml:space="preserve"> for 2010-2011, price adjustments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hy Didn’t I Learn This in College</w:t>
        </w:r>
      </w:hyperlink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21</w:t>
        </w:r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st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Century Mentor</w:t>
        </w:r>
      </w:hyperlink>
      <w:r>
        <w:rPr>
          <w:rFonts w:cs="Arial" w:ascii="Arial" w:hAnsi="Arial"/>
          <w:sz w:val="22"/>
          <w:szCs w:val="22"/>
        </w:rPr>
        <w:t xml:space="preserve"> (no charge if mentee is enrolled in Why?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nstruction For All Student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Leading the Learning</w:t>
        </w:r>
      </w:hyperlink>
      <w:r>
        <w:rPr>
          <w:rFonts w:cs="Arial" w:ascii="Arial" w:hAnsi="Arial"/>
          <w:sz w:val="22"/>
          <w:szCs w:val="22"/>
        </w:rPr>
        <w:t xml:space="preserve"> (pay for two, send four, and so on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Summer Project for Tech (ISS, ITD, SS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Tech Camp</w:t>
        </w:r>
      </w:hyperlink>
      <w:r>
        <w:rPr>
          <w:rFonts w:cs="Arial" w:ascii="Arial" w:hAnsi="Arial"/>
          <w:sz w:val="22"/>
          <w:szCs w:val="22"/>
        </w:rPr>
        <w:t xml:space="preserve"> (session B is just about full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Y ASCD Affiliate report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NYS, the Whole Child Initiative continues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NY, next year’s slate of leadership has been elected. Renewal and membership information will be distributed soon. Teachers are encouraged to join (as well as administrators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&amp;D explained the revised and upgraded media service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MediaConnect</w:t>
        </w:r>
      </w:hyperlink>
      <w:r>
        <w:rPr>
          <w:rFonts w:cs="Arial" w:ascii="Arial" w:hAnsi="Arial"/>
          <w:sz w:val="22"/>
          <w:szCs w:val="22"/>
        </w:rPr>
        <w:t xml:space="preserve">. Summer calendar of workshops is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posted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Credit in High School Committee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with OCC representative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meet with TC3 representative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is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archived to site</w:t>
        </w:r>
      </w:hyperlink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for Next Yea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+1 Traits of Writing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Session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 Winter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Teaching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hat to do when there are two teachers in the room”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 Fall/Early Winter Session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s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ehind the glass” approach with live video feeds from actual classroom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Specific Literacy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note (Dobbertin)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-specific follow-up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ities-specific follow-up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capacity of school leaders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navigation, Vocabulary study, Summarization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iating Instruction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note (Benninghof)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iated follow-up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 follow-up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to be labeled “personalization,” but not individua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e to Intervention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 Data Warehouse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McCook on October 22nd?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Technical Assistance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Tier 1 (and data)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I “retreats”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Custom work with districts planned so far: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ed reading groups (and managing the rest of the classroom)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ve Assessment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BI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ve Classroom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ive Schools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itive Coaching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Focused Relationships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tion Tree’s Professional Leaning Communities at Work : August 11-13, 2011, at Convention Center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Literacy (regional collabor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son Group and an exploration of her Framework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Century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ference is almost sold out! We are accepting three-day registrations and 7/14 &amp; 7/15 single-day registrations, only! If you have not received a confirmation email you might not be registered -- please contact cseeley@ocmboces.org to verify your status.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Year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year’s calendar laid o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extended day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ond Textbook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son Zmu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Da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collaboration opportunities (with interest group work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 paper (use archive)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Schedul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>September 23, 2010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7, 2010 (Beyond Textbooks, extended meeting)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8, 2010 (tentative Allison Zmuda, extended meeting)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9, 2010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3, 2011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0, 2011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0, 2011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4, 2011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9, 2011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9, 2011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2016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mboces.org/tfiles/folder890/SED Update June 2010.doc" TargetMode="External"/><Relationship Id="rId4" Type="http://schemas.openxmlformats.org/officeDocument/2006/relationships/hyperlink" Target="http://www.ocmboces.org/tfiles/folder890/6.10.10 slides.ppt" TargetMode="External"/><Relationship Id="rId5" Type="http://schemas.openxmlformats.org/officeDocument/2006/relationships/hyperlink" Target="http://iss.ocmboces.org/" TargetMode="External"/><Relationship Id="rId6" Type="http://schemas.openxmlformats.org/officeDocument/2006/relationships/hyperlink" Target="http://www.ocmboces.org/tfiles/folder353/8x11booklet.pdf" TargetMode="External"/><Relationship Id="rId7" Type="http://schemas.openxmlformats.org/officeDocument/2006/relationships/hyperlink" Target="http://www.ocmboces.org/tfiles/folder353/WhyDidn&apos;tILearn10-11.pdf" TargetMode="External"/><Relationship Id="rId8" Type="http://schemas.openxmlformats.org/officeDocument/2006/relationships/hyperlink" Target="http://www.ocmboces.org/tfiles/folder353/21CenturyMentor10-11.pdf" TargetMode="External"/><Relationship Id="rId9" Type="http://schemas.openxmlformats.org/officeDocument/2006/relationships/hyperlink" Target="http://www.ocmboces.org/tfiles/folder353/InstructionForAll10-11.pdf" TargetMode="External"/><Relationship Id="rId10" Type="http://schemas.openxmlformats.org/officeDocument/2006/relationships/hyperlink" Target="http://www.ocmboces.org/tfiles/folder353/LeadingTheLearning10-11.pdf" TargetMode="External"/><Relationship Id="rId11" Type="http://schemas.openxmlformats.org/officeDocument/2006/relationships/hyperlink" Target="../../E:/CIA/Summer%202010/TechCampDRAFT.pdf" TargetMode="External"/><Relationship Id="rId12" Type="http://schemas.openxmlformats.org/officeDocument/2006/relationships/hyperlink" Target="http://www.cnyric.org/teacherpage.cfm?teacher=1019" TargetMode="External"/><Relationship Id="rId13" Type="http://schemas.openxmlformats.org/officeDocument/2006/relationships/hyperlink" Target="http://www.cnyric.org/teacherpage.cfm?teacher=684" TargetMode="External"/><Relationship Id="rId14" Type="http://schemas.openxmlformats.org/officeDocument/2006/relationships/hyperlink" Target="http://www.ocmboces.org/teacherpage.cfm?teacher=115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51:00Z</dcterms:created>
  <dc:creator>Administrator</dc:creator>
  <dc:description/>
  <cp:keywords/>
  <dc:language>en-US</dc:language>
  <cp:lastModifiedBy>OCM BOCES</cp:lastModifiedBy>
  <cp:lastPrinted>2010-06-10T16:11:00Z</cp:lastPrinted>
  <dcterms:modified xsi:type="dcterms:W3CDTF">2010-06-10T20:14:00Z</dcterms:modified>
  <cp:revision>5</cp:revision>
  <dc:subject/>
  <dc:title>BOCES Curriculum and Instruction Council</dc:title>
</cp:coreProperties>
</file>