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342900</wp:posOffset>
            </wp:positionV>
            <wp:extent cx="27432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BOCES Curriculum and Instruction Council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March 12, 2009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00am Coffee and Conversations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8:30 – 10:30am Meeting</w:t>
      </w:r>
    </w:p>
    <w:p>
      <w:pPr>
        <w:pStyle w:val="Normal"/>
        <w:jc w:val="center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genda: RtI Best Practices &amp; Good ideas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lcome and Introductions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e E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e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gislativ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riculum, Instruction &amp; Assessment (</w:t>
      </w:r>
      <w:hyperlink r:id="rId3">
        <w:r>
          <w:rPr>
            <w:rStyle w:val="InternetLink"/>
            <w:rFonts w:cs="Arial" w:ascii="Arial" w:hAnsi="Arial"/>
          </w:rPr>
          <w:t>RtI workshop is scheduled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ructional Technology &amp; Design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I: Best Practices and Good Idea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BI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lvay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ast Syracuse-Mino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zenovia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eting Closure and Evaluation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jc w:val="center"/>
        <w:rPr/>
      </w:pPr>
      <w:r>
        <w:rPr>
          <w:rFonts w:cs="Arial" w:ascii="Arial" w:hAnsi="Arial"/>
          <w:b/>
        </w:rPr>
        <w:t>Our next BCIC meeting is April 9, 2009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mboces.org/tfiles/folder354/Response_to_Intervention_4-28-0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47:00Z</dcterms:created>
  <dc:creator>Administrator</dc:creator>
  <dc:description/>
  <cp:keywords/>
  <dc:language>en-US</dc:language>
  <cp:lastModifiedBy>OCM BOCES</cp:lastModifiedBy>
  <cp:lastPrinted>2008-12-09T06:54:00Z</cp:lastPrinted>
  <dcterms:modified xsi:type="dcterms:W3CDTF">2009-03-03T22:53:00Z</dcterms:modified>
  <cp:revision>6</cp:revision>
  <dc:subject/>
  <dc:title>BOCES Curriculum and Instruction Council</dc:title>
</cp:coreProperties>
</file>