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342900</wp:posOffset>
            </wp:positionV>
            <wp:extent cx="2743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BOCES Curriculum and Instruction Council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ecember 10, 2009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00am Coffee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30 – 10:30am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Henry B Conference Room, </w:t>
      </w:r>
      <w:hyperlink r:id="rId3">
        <w:r>
          <w:rPr>
            <w:rStyle w:val="InternetLink"/>
            <w:rFonts w:cs="Arial" w:ascii="Gill Sans MT" w:hAnsi="Gill Sans MT"/>
            <w:b/>
          </w:rPr>
          <w:t>OCM BOCES Henry Campus, Administration Building</w:t>
        </w:r>
      </w:hyperlink>
    </w:p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genda</w: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  <w:highlight w:val="yellow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urriculum, Instruction &amp; Assessmen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IF YOU HAVEN’T ENROLLED TO SHOW YOUR INTEREST, PLEASE DO SO NOW EVEN IF YOU DON’T KNIOW NAMES YET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6 + 1 Traits of Writing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ocabulary Instruction in the Content Areas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Taking Co-Teaching to the Next Level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losing the Formative Assessment Knowing-Doing Gap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losing the Differentiated Instruction Knowing-Doing Gap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rofessional Development for the School Secretary</w:t>
        </w:r>
      </w:hyperlink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Leadership Activities</w:t>
        </w:r>
      </w:hyperlink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Leading and Learning in Central New York</w:t>
        </w:r>
      </w:hyperlink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Principals Meetings</w:t>
        </w:r>
      </w:hyperlink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lace Grant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ing leaders within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ing leaders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r leader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ASCD Collectio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looking to create our list of books we want included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Instructional Technology &amp; Design</w:t>
        </w:r>
      </w:hyperlink>
      <w:r>
        <w:rPr>
          <w:rFonts w:cs="Arial" w:ascii="Arial" w:hAnsi="Arial"/>
          <w:sz w:val="22"/>
          <w:szCs w:val="22"/>
        </w:rPr>
        <w:t xml:space="preserve"> – Model Schools and e-Learni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Central New York – NYSASC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Any interest in a Solution Tree Institute here, next summer?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interest in Debbie Diller here, this summer?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nect and Collaborate</w:t>
      </w:r>
      <w:r>
        <w:rPr>
          <w:rFonts w:cs="Arial" w:ascii="Arial" w:hAnsi="Arial"/>
          <w:sz w:val="22"/>
          <w:szCs w:val="22"/>
        </w:rPr>
        <w:t xml:space="preserve"> session for 7th and 8th grade Social Studies and English teachers on February 9th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(continuing agenda ite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8 Adminis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8 Scoring 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2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entury Skills: What? Why? How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ly Event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Information</w:t>
        </w:r>
      </w:hyperlink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Topic of upcoming BCIC meeting(s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nch of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Curriculum21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Book</w:t>
        </w:r>
      </w:hyperlink>
      <w:r>
        <w:rPr>
          <w:rFonts w:cs="Arial" w:ascii="Arial" w:hAnsi="Arial"/>
          <w:sz w:val="22"/>
          <w:szCs w:val="22"/>
        </w:rPr>
        <w:t xml:space="preserve"> will be distributed: </w:t>
      </w:r>
      <w:r>
        <w:rPr>
          <w:rFonts w:cs="Arial" w:ascii="Arial" w:hAnsi="Arial"/>
          <w:i/>
          <w:sz w:val="22"/>
          <w:szCs w:val="22"/>
        </w:rPr>
        <w:t>21st Century Skills: Learning for Life in Our Times</w:t>
      </w:r>
      <w:r>
        <w:rPr>
          <w:rFonts w:cs="Arial" w:ascii="Arial" w:hAnsi="Arial"/>
          <w:sz w:val="22"/>
          <w:szCs w:val="22"/>
        </w:rPr>
        <w:t>. Do we want to read part of it and discuss it at the next meeting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a closer look at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entury Skills: Just what are they? What is in the framework?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cating and Coordinating Professional Development Needs for Next Y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ing the planning calendar for this y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for 2010-2011. Fill in your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organizers</w:t>
        </w:r>
      </w:hyperlink>
      <w:r>
        <w:rPr>
          <w:rFonts w:cs="Arial" w:ascii="Arial" w:hAnsi="Arial"/>
          <w:sz w:val="22"/>
          <w:szCs w:val="22"/>
        </w:rPr>
        <w:t xml:space="preserve"> by the January meeting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rning College Credits in High School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to see if your district has a member identified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ining Meetings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4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1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1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8, 2010</w:t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 13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e 10, 2010</w:t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2016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/ms?hl=en&amp;ie=UTF8&amp;msa=0&amp;msid=103092318654882764168.00046e0d15e282e682d0d&amp;t=h&amp;ll=43.101273,-76.095359&amp;spn=0.001755,0.003439&amp;z=18" TargetMode="External"/><Relationship Id="rId4" Type="http://schemas.openxmlformats.org/officeDocument/2006/relationships/hyperlink" Target="http://cia.ocmboces.org/" TargetMode="External"/><Relationship Id="rId5" Type="http://schemas.openxmlformats.org/officeDocument/2006/relationships/hyperlink" Target="http://www.ocmboces.org/tfiles/folder874/6%2B1TraitsDRAFT.pdf" TargetMode="External"/><Relationship Id="rId6" Type="http://schemas.openxmlformats.org/officeDocument/2006/relationships/hyperlink" Target="http://www.ocmboces.org/tfiles/folder874/RigorousVocabDRAFT.pdf" TargetMode="External"/><Relationship Id="rId7" Type="http://schemas.openxmlformats.org/officeDocument/2006/relationships/hyperlink" Target="http://www.ocmboces.org/tfiles/folder874/CoTeachingNextLevelDRAFT.pdf" TargetMode="External"/><Relationship Id="rId8" Type="http://schemas.openxmlformats.org/officeDocument/2006/relationships/hyperlink" Target="http://www.ocmboces.org/tfiles/folder874/FormativeAssessmentDRAFT.pdf" TargetMode="External"/><Relationship Id="rId9" Type="http://schemas.openxmlformats.org/officeDocument/2006/relationships/hyperlink" Target="http://www.ocmboces.org/tfiles/folder874/DifferentiatedInstructionDRAFT.pdf" TargetMode="External"/><Relationship Id="rId10" Type="http://schemas.openxmlformats.org/officeDocument/2006/relationships/hyperlink" Target="http://www.ocmboces.org/tfiles/folder874/schoolsecDRAFT.pdf" TargetMode="External"/><Relationship Id="rId11" Type="http://schemas.openxmlformats.org/officeDocument/2006/relationships/hyperlink" Target="http://www.ocmboces.org/teacherpage3.cfm?teacher=876" TargetMode="External"/><Relationship Id="rId12" Type="http://schemas.openxmlformats.org/officeDocument/2006/relationships/hyperlink" Target="http://www.ocmboces.org/teacherpage3.cfm?teacher=876" TargetMode="External"/><Relationship Id="rId13" Type="http://schemas.openxmlformats.org/officeDocument/2006/relationships/hyperlink" Target="http://www.ocmboces.org/teacherpage3.cfm?teacher=876" TargetMode="External"/><Relationship Id="rId14" Type="http://schemas.openxmlformats.org/officeDocument/2006/relationships/hyperlink" Target="http://www.ocmboces.org/teacherpage.cfm?teacher=987" TargetMode="External"/><Relationship Id="rId15" Type="http://schemas.openxmlformats.org/officeDocument/2006/relationships/hyperlink" Target="http://itd.cnyric.org/" TargetMode="External"/><Relationship Id="rId16" Type="http://schemas.openxmlformats.org/officeDocument/2006/relationships/hyperlink" Target="http://www.ocmboces.org/teacherpage.cfm?teacher=1041" TargetMode="External"/><Relationship Id="rId17" Type="http://schemas.openxmlformats.org/officeDocument/2006/relationships/hyperlink" Target="http://www.curriculum21.com/" TargetMode="External"/><Relationship Id="rId18" Type="http://schemas.openxmlformats.org/officeDocument/2006/relationships/hyperlink" Target="http://www.21stcenturyskillsbook.com/index.php" TargetMode="External"/><Relationship Id="rId19" Type="http://schemas.openxmlformats.org/officeDocument/2006/relationships/hyperlink" Target="http://www.ocmboces.org/tfiles/folder890/PDneedsOrganizer.xl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18:00Z</dcterms:created>
  <dc:creator>Administrator</dc:creator>
  <dc:description/>
  <cp:keywords/>
  <dc:language>en-US</dc:language>
  <cp:lastModifiedBy>OCM BOCES</cp:lastModifiedBy>
  <cp:lastPrinted>2009-11-04T07:56:00Z</cp:lastPrinted>
  <dcterms:modified xsi:type="dcterms:W3CDTF">2009-12-02T22:11:00Z</dcterms:modified>
  <cp:revision>5</cp:revision>
  <dc:subject/>
  <dc:title>BOCES Curriculum and Instruction Council</dc:title>
</cp:coreProperties>
</file>