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342900</wp:posOffset>
            </wp:positionV>
            <wp:extent cx="2743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BOCES Curriculum and Instruction Council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October 8, 2009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00am Coffee and Conversations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30 – 10:30am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Henry B Conference Room, </w:t>
      </w:r>
      <w:hyperlink r:id="rId3">
        <w:r>
          <w:rPr>
            <w:rStyle w:val="InternetLink"/>
            <w:rFonts w:cs="Arial" w:ascii="Gill Sans MT" w:hAnsi="Gill Sans MT"/>
            <w:b/>
          </w:rPr>
          <w:t>OCM BOCES Henry Campus, Administration Building</w:t>
        </w:r>
      </w:hyperlink>
    </w:p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genda: 3-8 Testing (Administration and Scoring)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te E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urriculum, Instruction &amp; Assessment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line registration activ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sessions listed on site with link to specific workshop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entury Mentor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idn’t I Learn This in Colleg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 for All Student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ing the Learning: Novemb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review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eadership Activities</w:t>
        </w:r>
      </w:hyperlink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ing and Learning in Central New York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als Meeting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lace Grant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ing leaders within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ing leaders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r leader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SCD Collection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Century Skills: What? Why? How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structional Technology &amp; Desig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Central New York – NYSASC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common article read: “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etting the Record Straight on “High-Yield” Strategies</w:t>
        </w:r>
      </w:hyperlink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cating and Coordinating Professional Development Needs for Next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ing the planning calendar for this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for 2010-2011 this Fall (November and December)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ing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ining Meetings: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2, 2009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10, 2009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4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1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1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8, 2010</w:t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 13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e 10, 2010</w:t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2016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/ms?hl=en&amp;ie=UTF8&amp;msa=0&amp;msid=103092318654882764168.00046e0d15e282e682d0d&amp;t=h&amp;ll=43.101273,-76.095359&amp;spn=0.001755,0.003439&amp;z=18" TargetMode="External"/><Relationship Id="rId4" Type="http://schemas.openxmlformats.org/officeDocument/2006/relationships/hyperlink" Target="http://www.ocmboces.org/tfiles/folder890/SED Update September 2009.doc" TargetMode="External"/><Relationship Id="rId5" Type="http://schemas.openxmlformats.org/officeDocument/2006/relationships/hyperlink" Target="http://cia.ocmboces.org/" TargetMode="External"/><Relationship Id="rId6" Type="http://schemas.openxmlformats.org/officeDocument/2006/relationships/hyperlink" Target="http://www.ocmboces.org/teacherpage3.cfm?teacher=876" TargetMode="External"/><Relationship Id="rId7" Type="http://schemas.openxmlformats.org/officeDocument/2006/relationships/hyperlink" Target="http://www.ocmboces.org/teacherpage.cfm?teacher=987" TargetMode="External"/><Relationship Id="rId8" Type="http://schemas.openxmlformats.org/officeDocument/2006/relationships/hyperlink" Target="http://itd.cnyric.org/" TargetMode="External"/><Relationship Id="rId9" Type="http://schemas.openxmlformats.org/officeDocument/2006/relationships/hyperlink" Target="http://www.ocmboces.org/tfiles/folder890/SettingRecordStraightHighYieldStrategies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45:00Z</dcterms:created>
  <dc:creator>Administrator</dc:creator>
  <dc:description/>
  <cp:keywords/>
  <dc:language>en-US</dc:language>
  <cp:lastModifiedBy>OCM BOCES</cp:lastModifiedBy>
  <cp:lastPrinted>2009-10-01T08:18:00Z</cp:lastPrinted>
  <dcterms:modified xsi:type="dcterms:W3CDTF">2009-10-01T12:20:00Z</dcterms:modified>
  <cp:revision>9</cp:revision>
  <dc:subject/>
  <dc:title>BOCES Curriculum and Instruction Council</dc:title>
</cp:coreProperties>
</file>