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stems Ch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-Centered Student Support Systems (connecting RtI and PB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ve Classr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e Sch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I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instructional goal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current systems to support Rt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e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development K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Reading K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Work stations K-2, 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Workshop – Elemen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or and with Secondary Learn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Instr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b5 – Foundations of 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&amp;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way to Literacy – Middle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student achievement in literacy through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alignment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essential learning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of social studies K-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writing, spelling into authentic literacy experiences and in content areas middle &amp; high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volume of reading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class guided reading group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f class for guided reading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teach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ing Matters (Learning-Focused Relationship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Theory Into Prac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s with Pre-service program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know their curriculu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s (efficient use of time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programs – ie: math, core reading, writing, textbooks, assessments, technology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kit of Instructional Strategie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 re: Domains in APPR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evaluations process – used as teaching tool admin-teacher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: Why Didn’t I Learn This in College?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 Trai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ment Level roundtab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Alge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2/T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in Math K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to children’s lite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/writing ma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ion in Math K-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Raise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score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curriculum gap analysi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“knowledge”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practi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-Teac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-teac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/Supporting Co-Teac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 what does it mea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ion strategies:  RtI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sources are availabl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 models of co-teaching tea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der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ing groups for Lea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e Sch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Meet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on Common set of learning/instructional principle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of Instructional principals into daily/weekly team/grade level meetin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riven Dialog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Grade level te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emphasis on elementary use of data that is instructionally focused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principals involved so regular discussions occur with grade level teams, departments, etc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onsideration given to formative assessment data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or goal setting/target students – review results oft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ther data – PST-AIS etc and make it re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ill Sans MT" w:ascii="Gill Sans MT" w:hAnsi="Gill Sans MT"/>
        <w:i/>
        <w:sz w:val="20"/>
        <w:szCs w:val="20"/>
      </w:rPr>
      <w:t xml:space="preserve">As of </w:t>
    </w:r>
    <w:r>
      <w:rPr>
        <w:rFonts w:cs="Gill Sans MT" w:ascii="Gill Sans MT" w:hAnsi="Gill Sans MT"/>
        <w:i/>
        <w:sz w:val="20"/>
        <w:szCs w:val="20"/>
      </w:rPr>
      <w:fldChar w:fldCharType="begin"/>
    </w:r>
    <w:r>
      <w:rPr>
        <w:sz w:val="20"/>
        <w:i/>
        <w:szCs w:val="20"/>
        <w:rFonts w:cs="Gill Sans MT" w:ascii="Gill Sans MT" w:hAnsi="Gill Sans MT"/>
      </w:rPr>
      <w:instrText xml:space="preserve"> DATE \@"M\/d\/yyyy" </w:instrText>
    </w:r>
    <w:r>
      <w:rPr>
        <w:sz w:val="20"/>
        <w:i/>
        <w:szCs w:val="20"/>
        <w:rFonts w:cs="Gill Sans MT" w:ascii="Gill Sans MT" w:hAnsi="Gill Sans MT"/>
      </w:rPr>
      <w:fldChar w:fldCharType="separate"/>
    </w:r>
    <w:r>
      <w:rPr>
        <w:sz w:val="20"/>
        <w:i/>
        <w:szCs w:val="20"/>
        <w:rFonts w:cs="Gill Sans MT" w:ascii="Gill Sans MT" w:hAnsi="Gill Sans MT"/>
      </w:rPr>
      <w:t>7/31/2026</w:t>
    </w:r>
    <w:r>
      <w:rPr>
        <w:sz w:val="20"/>
        <w:i/>
        <w:szCs w:val="20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  <w:t>Goals for Programs used in OCM BO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44:00Z</dcterms:created>
  <dc:creator>Administrator</dc:creator>
  <dc:description/>
  <cp:keywords/>
  <dc:language>en-US</dc:language>
  <cp:lastModifiedBy>ocm boces</cp:lastModifiedBy>
  <dcterms:modified xsi:type="dcterms:W3CDTF">2009-01-13T20:44:00Z</dcterms:modified>
  <cp:revision>2</cp:revision>
  <dc:subject/>
  <dc:title>BCIC 1-9-09 Meeting</dc:title>
</cp:coreProperties>
</file>