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86194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rtland Area High School Principals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hursday, December 17,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c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about the Equitable Access to College Credit planning grant was sha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ents Exam Sco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whether BOCES programs should score their own Regents ex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rvey was sugges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continuing to partner with local schools for scoring and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each paper has more than one set of eyes (true for small districts as well as BOC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 is good P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eting Planning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nformation/plans do you suggest for these meeting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arch 18, 2010, 9:00am, McEvoy Room 7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ay 26, 2010, 9:00am, McEvoy Room 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December 20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8:00Z</dcterms:created>
  <dc:creator>NYSMSA 1</dc:creator>
  <dc:description/>
  <cp:keywords/>
  <dc:language>en-US</dc:language>
  <cp:lastModifiedBy>OCM BOCES</cp:lastModifiedBy>
  <cp:lastPrinted>2008-12-05T10:58:00Z</cp:lastPrinted>
  <dcterms:modified xsi:type="dcterms:W3CDTF">2009-12-28T18:31:00Z</dcterms:modified>
  <cp:revision>3</cp:revision>
  <dc:subject/>
  <dc:title>BCIC Agenda</dc:title>
</cp:coreProperties>
</file>