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uesday, October 20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c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/Completion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 I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-out of the local diploma for general education stud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for federal four-year graduation cohort defini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ed-year graduation rate for accountabil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ment of an “aspirational” graduation rate goal as well as an accountability graduation rate goa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r of the accountability graduation rate goal and annual target(s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ing the current “safety net” for students with disabilities – VESI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ptember 2009 9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Grader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lping Students Navigate the Path to College: What High Schools Can do</w:t>
        </w:r>
      </w:hyperlink>
      <w:r>
        <w:rPr>
          <w:rFonts w:cs="Arial" w:ascii="Arial" w:hAnsi="Arial"/>
          <w:sz w:val="22"/>
          <w:szCs w:val="22"/>
        </w:rPr>
        <w:t xml:space="preserve"> (share docu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duction of Stigma in Schools Program</w:t>
      </w:r>
      <w:r>
        <w:rPr>
          <w:rFonts w:cs="Arial" w:ascii="Arial" w:hAnsi="Arial"/>
          <w:sz w:val="22"/>
          <w:szCs w:val="22"/>
        </w:rPr>
        <w:t xml:space="preserve"> (RSIS progra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e, training, and guidance available from the RSIS program to support buildings and districts in supporting their LGBTQ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suggests significant probl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out rate for LBGTQ students is 30% gr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ce abuse is 190% - 400% gr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 suicide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A 10% lo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iss approx. 6x more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NY Times Magazine article: “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ming Out in Middle School</w:t>
        </w:r>
      </w:hyperlink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LSEN Research brief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ambda Legal Facts: Gay and Lesbian Youth in Schoo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Y Cortland Field Placement: Increasing Challenges/Strengthening Partnersh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 Beney from the SUNY Cortland- Field Placement Office would like to speak to the group about student placement. Here are some of our ideas and comm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um students can be placed with non-tenured principals, possibility might exist to have non-tenured teachers take student teachers, to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an arrangement where a pre-service teacher does her/his practicum in the semester preceding a student teacher placement with the same cooperating teach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some discussion about trying cohort arrangements in schools – could students go I groups to their placement thus having their own little learning community/support group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2,000 placements to make this semester, many that ended up happening at the least minute. Can this be improved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s 10th largest class of pre-service teachers in the n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trend in the willingness of teachers to accept and work with pre-service teacher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 discussion about remuneration. Will amount be going up from state? Not likely. Are there creative ways to do this that might be more effective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bout a meeting in the summer for principals to review upcoming pre-service placement needs and to review procedure?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there be more flexibility in the scheduling of practicum hour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ations vary from department to department and school to school at SUNY Cortland. Could a simple guide be created that illustrated different requirements? Could there be a way to coordinate/organize the many idiosyncrasie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ing to do things more electronically, as it makes sen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looking for improvement suggestions and ways to streamline proces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can be an issue, but if students are grouped together this is easier. There is a county bus service. Some districts might allow pre-service teachers to tide the school bu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aining  orders are having an increasing impact on scho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invite a family court judge to speak to us more about the issue, hopefully at the nex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cember 17, 2009, 9:00am,</w:t>
        <w:tab/>
        <w:t>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rch 18, 2010, 9:00am, 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y 26, 2010, 9:00am, McEvoy Room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September 2009.doc" TargetMode="External"/><Relationship Id="rId4" Type="http://schemas.openxmlformats.org/officeDocument/2006/relationships/hyperlink" Target="http://www.emsc.nysed.gov/ciai/gradreq/GradReq3columnStyle7_1.pdf" TargetMode="External"/><Relationship Id="rId5" Type="http://schemas.openxmlformats.org/officeDocument/2006/relationships/hyperlink" Target="http://ies.ed.gov/ncee/wwc/pdf/practiceguides/higher_ed_pg_091509.pdf" TargetMode="External"/><Relationship Id="rId6" Type="http://schemas.openxmlformats.org/officeDocument/2006/relationships/hyperlink" Target="http://www.nytimes.com/2009/09/27/magazine/27out-t.html" TargetMode="External"/><Relationship Id="rId7" Type="http://schemas.openxmlformats.org/officeDocument/2006/relationships/hyperlink" Target="http://www.glsen.org/cgi-bin/iowa/all/news/record/2470.html" TargetMode="External"/><Relationship Id="rId8" Type="http://schemas.openxmlformats.org/officeDocument/2006/relationships/hyperlink" Target="http://www.lambdalegal.org/our-work/publications/facts-backgrounds/page-31991643.html?print=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6:00Z</dcterms:created>
  <dc:creator>NYSMSA 1</dc:creator>
  <dc:description/>
  <cp:keywords/>
  <dc:language>en-US</dc:language>
  <cp:lastModifiedBy>OCM BOCES</cp:lastModifiedBy>
  <cp:lastPrinted>2008-12-05T10:58:00Z</cp:lastPrinted>
  <dcterms:modified xsi:type="dcterms:W3CDTF">2009-10-20T19:09:00Z</dcterms:modified>
  <cp:revision>4</cp:revision>
  <dc:subject/>
  <dc:title>BCIC Agenda</dc:title>
</cp:coreProperties>
</file>