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onday, January 10,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èc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Ed Updates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cember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nuary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anges char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 Credit in High School Committe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pdate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Changes to Graduation Requirements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rmation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School (Steve Say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bout last summer’s summer school were reviewed. The enrollment has been steady in 9-12. 7-8 has decreased over ti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% of students passed their Regents exam. On a value-added basis, results were 11% higher on Regents exams from June to August if participating in summer school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ve invited principals to a summer school advisory committee. Such a committee would meet occasionally. The committee might consider how to incorporate online learning into the program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sibility of local component retesting-like programming for ELA 12 was explored. A representative group of high school teachers would have to come together to create a checklist of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ELA that could serve as a communication tool between the district and summer school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lso discussed the idea of a BOCES teacher supervising the online learning of students – a newer version of distance lear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ion among Local High Schoo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s have asked us to compare bell schedules in hope of greater alignment to permit future activities such as video-linked classes, regional transportation, etc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f will create a chart that has all the schedules side-by-side. At the next meeting we will consider sharing some classes among sites using video-conferencing technolog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we did move ahead with some teaching via video-conferencing, perhaps we could have someone from the CA BOCES distance learning program come to do an introductory lesson about how to do distance lear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Doug will drive a van to the Febr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hearing about graduation rates. Let him know if you want to carpo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ab/>
        <w:t>March 22, 2011</w:t>
        <w:tab/>
        <w:tab/>
        <w:tab/>
        <w:t>McEvoy Room 70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6, 2011</w:t>
        <w:tab/>
        <w:tab/>
        <w:tab/>
        <w:tab/>
        <w:t>McEvoy Room 7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1237/SED Update December 2010.doc" TargetMode="External"/><Relationship Id="rId4" Type="http://schemas.openxmlformats.org/officeDocument/2006/relationships/hyperlink" Target="http://www.ocmboces.org/tfiles/folder1237/SED Update January 2011.doc" TargetMode="External"/><Relationship Id="rId5" Type="http://schemas.openxmlformats.org/officeDocument/2006/relationships/hyperlink" Target="http://www.ocmboces.org/tfiles/folder1237/ChangesTable.pdf" TargetMode="External"/><Relationship Id="rId6" Type="http://schemas.openxmlformats.org/officeDocument/2006/relationships/hyperlink" Target="http://www.ocmboces.org/teacherpage.cfm?teacher=1158" TargetMode="External"/><Relationship Id="rId7" Type="http://schemas.openxmlformats.org/officeDocument/2006/relationships/hyperlink" Target="http://www.ocmboces.org/teacherpage.cfm?teacher=148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9:00Z</dcterms:created>
  <dc:creator>NYSMSA 1</dc:creator>
  <dc:description/>
  <cp:keywords/>
  <dc:language>en-US</dc:language>
  <cp:lastModifiedBy>Jeff Craig</cp:lastModifiedBy>
  <cp:lastPrinted>2010-03-12T12:00:00Z</cp:lastPrinted>
  <dcterms:modified xsi:type="dcterms:W3CDTF">2011-01-10T16:50:00Z</dcterms:modified>
  <cp:revision>8</cp:revision>
  <dc:subject/>
  <dc:title>BCIC Agenda</dc:title>
</cp:coreProperties>
</file>