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NY High School Principals Consortium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vember 10, 201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ning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ve Rosetti, Marathon High School – Dual Enrollment Progra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John Donegan / Don DeJohn:  National Student Clearinghouse Data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nuary Regents Exam Schedul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ank you and Congratulations, Bil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undtabl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010 – 11 Meeting Dates:  </w:t>
      </w:r>
      <w:r>
        <w:rPr>
          <w:i/>
          <w:sz w:val="24"/>
          <w:szCs w:val="24"/>
        </w:rPr>
        <w:t>All scheduled for Rodax 8 Conference Roo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anuary 12, 20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arch 2, 20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pril 6, 20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ay 18, 201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ding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Gladwell, Malcolm: “None of the Above:  What I.Q. Doesn’t tell you about race.”  The New Yorker, December 17, 2007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Wiggins, Alexis. “The Courage to Seek Authentic Feedback,” Education Week, October 20, 2010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11:00Z</dcterms:created>
  <dc:creator>pgasparini</dc:creator>
  <dc:description/>
  <cp:keywords/>
  <dc:language>en-US</dc:language>
  <cp:lastModifiedBy>Jeff Craig</cp:lastModifiedBy>
  <cp:lastPrinted>2008-10-14T14:01:00Z</cp:lastPrinted>
  <dcterms:modified xsi:type="dcterms:W3CDTF">2010-11-09T15:11:00Z</dcterms:modified>
  <cp:revision>2</cp:revision>
  <dc:subject/>
  <dc:title>CNY High School Principals Consortium</dc:title>
</cp:coreProperties>
</file>