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-571500</wp:posOffset>
            </wp:positionV>
            <wp:extent cx="2861945" cy="676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Cortland Area High School Principals Meeting</w:t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Tuesday, March 22, 2011</w:t>
      </w:r>
    </w:p>
    <w:p>
      <w:pPr>
        <w:pStyle w:val="Normal"/>
        <w:jc w:val="center"/>
        <w:rPr/>
      </w:pPr>
      <w:r>
        <w:rPr>
          <w:rFonts w:cs="Arial" w:ascii="Gill Sans MT" w:hAnsi="Gill Sans MT"/>
          <w:b/>
        </w:rPr>
        <w:t>9:00 am – 10:30 am</w:t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McEvoy Campus, Room 70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lcome and Introduc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da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tate Ed Updates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ge Credit in High School Committee (next meeting is April 1st, 10:00am, Distance Learning Center, Administration Building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Proposed Changes</w:t>
        </w:r>
      </w:hyperlink>
      <w:r>
        <w:rPr>
          <w:rFonts w:cs="Arial" w:ascii="Arial" w:hAnsi="Arial"/>
          <w:sz w:val="22"/>
          <w:szCs w:val="22"/>
        </w:rPr>
        <w:t xml:space="preserve"> to Graduation Requirem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ordination among Local High Schools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Coordinating Bell Schedules: a chart of our schedules has been made (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click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10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necting for Video Classes between Schoo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do we need to move this forward? Which class(s) should we start with? To-do list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undtable:</w:t>
      </w:r>
      <w:r>
        <w:rPr>
          <w:rFonts w:cs="Arial" w:ascii="Arial" w:hAnsi="Arial"/>
          <w:sz w:val="22"/>
          <w:szCs w:val="22"/>
        </w:rPr>
        <w:t xml:space="preserve"> What’s on our mind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maining Meetings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160" w:leader="none"/>
          <w:tab w:val="left" w:pos="2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 26, 2011</w:t>
        <w:tab/>
        <w:tab/>
        <w:tab/>
        <w:tab/>
        <w:t>McEvoy Room 701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28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ion">
    <w:name w:val="citation"/>
    <w:basedOn w:val="Normal"/>
    <w:qFormat/>
    <w:pPr>
      <w:ind w:left="720" w:hanging="72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cmboces.org/tfiles/folder1237/SED Update March 2011.doc" TargetMode="External"/><Relationship Id="rId4" Type="http://schemas.openxmlformats.org/officeDocument/2006/relationships/hyperlink" Target="http://www.ocmboces.org/tfiles/folder1489/MarchRegentsItem.DOC" TargetMode="External"/><Relationship Id="rId5" Type="http://schemas.openxmlformats.org/officeDocument/2006/relationships/hyperlink" Target="http://www.ocmboces.org/tfiles/folder889/CortlandSchedules.xls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26:00Z</dcterms:created>
  <dc:creator>NYSMSA 1</dc:creator>
  <dc:description/>
  <cp:keywords/>
  <dc:language>en-US</dc:language>
  <cp:lastModifiedBy>Jeff Craig</cp:lastModifiedBy>
  <cp:lastPrinted>2010-03-12T12:00:00Z</cp:lastPrinted>
  <dcterms:modified xsi:type="dcterms:W3CDTF">2011-03-22T10:28:00Z</dcterms:modified>
  <cp:revision>4</cp:revision>
  <dc:subject/>
  <dc:title>BCIC Agenda</dc:title>
</cp:coreProperties>
</file>