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2861945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ortland Area High School Principals Meeting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Thursday, December 17, 2009</w:t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>9:00 am – 10:30 am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McEvoy Campus, Room 7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ents Exam Sco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whether BOCES programs should score their own Regents exa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eting Planning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nformation/plans do you suggest for these meeting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ndtable:</w:t>
      </w:r>
      <w:r>
        <w:rPr>
          <w:rFonts w:cs="Arial" w:ascii="Arial" w:hAnsi="Arial"/>
          <w:sz w:val="22"/>
          <w:szCs w:val="22"/>
        </w:rPr>
        <w:t xml:space="preserve"> What’s on our mind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s: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March 18, 2010, 9:00am, McEvoy Room 7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ay 26, 2010, 9:00am, McEvoy Room 7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ind w:left="72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files/folder890/SED Update December 200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4:00Z</dcterms:created>
  <dc:creator>NYSMSA 1</dc:creator>
  <dc:description/>
  <cp:keywords/>
  <dc:language>en-US</dc:language>
  <cp:lastModifiedBy>OCM BOCES</cp:lastModifiedBy>
  <cp:lastPrinted>2008-12-05T10:58:00Z</cp:lastPrinted>
  <dcterms:modified xsi:type="dcterms:W3CDTF">2009-12-16T11:32:00Z</dcterms:modified>
  <cp:revision>4</cp:revision>
  <dc:subject/>
  <dc:title>BCIC Agenda</dc:title>
</cp:coreProperties>
</file>