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uesday, October 20, 2009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9:00 am – 10:30 a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cEvoy Campus, Room 7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ion/Completion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nts Ite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-out of the local diploma for general education stud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ng for federal four-year graduation cohort defini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ded-year graduation rate for accountabilit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ment of an “aspirational” graduation rate goal as well as an accountability graduation rate go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r of the accountability graduation rate goal and annual target(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ding the current “safety net” for students with disabilities – VESI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ptember 2009 9</w:t>
        </w:r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th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Grader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elping Students Navigate the Path to College: What High Schools Can do</w:t>
        </w:r>
      </w:hyperlink>
      <w:r>
        <w:rPr>
          <w:rFonts w:cs="Arial" w:ascii="Arial" w:hAnsi="Arial"/>
          <w:sz w:val="22"/>
          <w:szCs w:val="22"/>
        </w:rPr>
        <w:t xml:space="preserve"> (share docu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ction of Stigma in Schools Program</w:t>
      </w:r>
      <w:r>
        <w:rPr>
          <w:rFonts w:cs="Arial" w:ascii="Arial" w:hAnsi="Arial"/>
          <w:sz w:val="22"/>
          <w:szCs w:val="22"/>
        </w:rPr>
        <w:t xml:space="preserve"> (Elizabeth Payne &amp; Melissa Smith, SU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rogram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connection to school completion and high school gradu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Y Cortland Field Placement: Increasing Challenges/Strengthening Partnershi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hy Beney from the SUNY Cortland- Field Placement Office would like to speak to the group about student plac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al issu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raining  orders and their impact on schoo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meetings: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ecember 17, 2009, 9:00am,</w:t>
        <w:tab/>
        <w:t>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March 18, 2010, 9:00am, McEvoy Room 7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ay 26, 2010, 9:00am, McEvoy Room 7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90/SED Update September 2009.doc" TargetMode="External"/><Relationship Id="rId4" Type="http://schemas.openxmlformats.org/officeDocument/2006/relationships/hyperlink" Target="http://www.emsc.nysed.gov/ciai/gradreq/GradReq3columnStyle7_1.pdf" TargetMode="External"/><Relationship Id="rId5" Type="http://schemas.openxmlformats.org/officeDocument/2006/relationships/hyperlink" Target="http://ies.ed.gov/ncee/wwc/pdf/practiceguides/higher_ed_pg_09150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47:00Z</dcterms:created>
  <dc:creator>NYSMSA 1</dc:creator>
  <dc:description/>
  <cp:keywords/>
  <dc:language>en-US</dc:language>
  <cp:lastModifiedBy>OCM BOCES</cp:lastModifiedBy>
  <cp:lastPrinted>2008-12-05T10:58:00Z</cp:lastPrinted>
  <dcterms:modified xsi:type="dcterms:W3CDTF">2009-10-13T20:53:00Z</dcterms:modified>
  <cp:revision>11</cp:revision>
  <dc:subject/>
  <dc:title>BCIC Agenda</dc:title>
</cp:coreProperties>
</file>