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571500</wp:posOffset>
            </wp:positionV>
            <wp:extent cx="1929130" cy="456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</w:rPr>
        <w:t>Middle Level Principals Meeting</w:t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Wednesday, October 7, 2009</w:t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Jamesville-DeWitt Middle School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Précis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32"/>
          <w:szCs w:val="32"/>
          <w:u w:val="single"/>
        </w:rPr>
      </w:pPr>
      <w:r>
        <w:rPr>
          <w:rFonts w:cs="Gill Sans MT" w:ascii="Gill Sans MT" w:hAnsi="Gill Sans MT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da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tate Ed Updates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les related to Middle-level Content Area Literacy were shared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Fifteen Key Elements of Effective Adolescent Literacy Programs</w:t>
        </w:r>
      </w:hyperlink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Creating a Culture of Literacy Executive Summary</w:t>
        </w:r>
      </w:hyperlink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Focus on Literacy: Effective Content Teachers for the Middle Grades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duction of Stigma in Schools Program</w:t>
      </w:r>
      <w:r>
        <w:rPr>
          <w:rFonts w:cs="Arial" w:ascii="Arial" w:hAnsi="Arial"/>
          <w:sz w:val="22"/>
          <w:szCs w:val="22"/>
        </w:rPr>
        <w:t xml:space="preserve"> (RSIS program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terature, training, and guidance available from the RSIS program to support buildings and districts in supporting their LGBTQ student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arch suggests significant problem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pout rate for LBGTQ students is 30% grea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stance abuse is 190% - 400% grea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er suicide ra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PA 10% low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s miss approx. 6x more school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 Times Magazine article: “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Coming Out in Middle School</w:t>
        </w:r>
      </w:hyperlink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GLSEN Research brief</w:t>
        </w:r>
      </w:hyperlink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Lambda Legal Facts: Gay and Lesbian Youth in Schools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-8 Testing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ion considerat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y attention to security with so many test booklets at on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lation to calendars and maps helpfu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ying to have teachers available to administer mat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ed lots of alternative locat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to do the mods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ing big rooms instead of classroom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ing Regents-like exam schedu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ed mods training (could there be webinars?)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ring implica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to score all of these in such a short windo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essed time perio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 availabili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turdays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ired personnel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ur of Jamesville-DeWitt Middle School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kground and history of schoo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ent Area Literacy Initiativ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geted Walk Through – Looking for Evidence of Content Area Literacy effort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ted classrooms around school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riefed, identify examples (and nonexamples) of the content area literacy initiativ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teracy Audits have proved effective (Pine Grove Middl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xt meetings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ember 19, 2009, 9:00am,</w:t>
        <w:tab/>
        <w:t xml:space="preserve">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Eagle Hill Middle School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uary 13, 2010, 9:00am, Driver Middle school, Marcellu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h 17, 2010, 9:00am, Solvay Middle School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ay 19, 2010, 9:00am, Center Administrative Conference Room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cmboces.org/tfiles/folder890/SED Update September 2009.doc" TargetMode="External"/><Relationship Id="rId4" Type="http://schemas.openxmlformats.org/officeDocument/2006/relationships/hyperlink" Target="http://www.ocmboces.org/tfiles/folder888/15KeyElementsReadingNext.pdf" TargetMode="External"/><Relationship Id="rId5" Type="http://schemas.openxmlformats.org/officeDocument/2006/relationships/hyperlink" Target="http://www.ocmboces.org/tfiles/folder888/CreatingaCultureofLiteracyExecSumm.pdf" TargetMode="External"/><Relationship Id="rId6" Type="http://schemas.openxmlformats.org/officeDocument/2006/relationships/hyperlink" Target="http://www.ocmboces.org/tfiles/folder888/EffectiveContentTeachersfortheMiddleGrades.pdf" TargetMode="External"/><Relationship Id="rId7" Type="http://schemas.openxmlformats.org/officeDocument/2006/relationships/hyperlink" Target="http://www.nytimes.com/2009/09/27/magazine/27out-t.html" TargetMode="External"/><Relationship Id="rId8" Type="http://schemas.openxmlformats.org/officeDocument/2006/relationships/hyperlink" Target="http://www.glsen.org/cgi-bin/iowa/all/news/record/2470.html" TargetMode="External"/><Relationship Id="rId9" Type="http://schemas.openxmlformats.org/officeDocument/2006/relationships/hyperlink" Target="http://www.lambdalegal.org/our-work/publications/facts-backgrounds/page-31991643.html?print=t" TargetMode="External"/><Relationship Id="rId10" Type="http://schemas.openxmlformats.org/officeDocument/2006/relationships/hyperlink" Target="http://maps.google.com/maps?hl=en&amp;ie=UTF8&amp;q=4645+Enders+Rd+Manlius,+NY+13104&amp;fb=1&amp;geocode=5728463133494299163,42.996424,-75.955646&amp;ei=C8LNSvvNCNaz8QaVsJzxBg&amp;ved=0CAMQjQMwAw&amp;hq=&amp;hnear=4645+Enders+Rd,+Manlius,+Onondaga,+New+York+13104&amp;z=16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27:00Z</dcterms:created>
  <dc:creator>KSouthwell</dc:creator>
  <dc:description/>
  <cp:keywords/>
  <dc:language>en-US</dc:language>
  <cp:lastModifiedBy>OCM BOCES</cp:lastModifiedBy>
  <cp:lastPrinted>2008-12-15T08:26:00Z</cp:lastPrinted>
  <dcterms:modified xsi:type="dcterms:W3CDTF">2009-10-08T10:44:00Z</dcterms:modified>
  <cp:revision>4</cp:revision>
  <dc:subject/>
  <dc:title/>
</cp:coreProperties>
</file>