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Middle Level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Wednesday, May 19, 2010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9:00 – 11:00 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hyperlink r:id="rId3">
        <w:r>
          <w:rPr>
            <w:rStyle w:val="InternetLink"/>
            <w:rFonts w:cs="Gill Sans MT" w:ascii="Gill Sans MT" w:hAnsi="Gill Sans MT"/>
            <w:b/>
          </w:rPr>
          <w:t>Gillette Road Middle School</w:t>
        </w:r>
      </w:hyperlink>
      <w:r>
        <w:rPr>
          <w:rFonts w:cs="Gill Sans MT" w:ascii="Gill Sans MT" w:hAnsi="Gill Sans MT"/>
          <w:b/>
        </w:rPr>
        <w:t>, 6150 South Bay Road, Cicero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Ed 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-line Grade and Reporting System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Gradebook, School Tool, ProgressBoo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tering, Blocking, Internet Acce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es and practic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8 Testing (standing agenda item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oking back,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ing ahead to next year (schedule, format changes, etc.)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for Next Yea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scheduling (day, dates, times, loca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seminar planni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r of Gillette Road Middle School (Audrey Ganglof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ground and history of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l Instructional Rounds/T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places/us/ny/cicero/s-bay-rd/6150/-gillette-road-middle-school?gl=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5:00Z</dcterms:created>
  <dc:creator>KSouthwell</dc:creator>
  <dc:description/>
  <cp:keywords/>
  <dc:language>en-US</dc:language>
  <cp:lastModifiedBy>OCM BOCES</cp:lastModifiedBy>
  <cp:lastPrinted>2008-12-15T08:26:00Z</cp:lastPrinted>
  <dcterms:modified xsi:type="dcterms:W3CDTF">2010-05-17T10:21:00Z</dcterms:modified>
  <cp:revision>5</cp:revision>
  <dc:subject/>
  <dc:title/>
</cp:coreProperties>
</file>