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onday, May 18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dministration Building Conference Room, Henry Campus, Thompson Roa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Level Liaisons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/stimu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itions to the high school: Please bring a copy of any transition activities and plans you do with kids and parents as they leave your middle-lev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r cell-phone policies? How much of your time are they taking 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: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 of principals and planning for next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27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05-11T12:37:00Z</dcterms:modified>
  <cp:revision>4</cp:revision>
  <dc:subject/>
  <dc:title/>
</cp:coreProperties>
</file>