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onday, March 23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dministration Building Conference Room, Henry Campus, Thompson Roa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conferencing RF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/stimul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: “The Academic Evolution of Teaming” from </w:t>
      </w:r>
      <w:r>
        <w:rPr>
          <w:rFonts w:cs="Arial" w:ascii="Arial" w:hAnsi="Arial"/>
          <w:i/>
          <w:sz w:val="22"/>
          <w:szCs w:val="22"/>
        </w:rPr>
        <w:t>Principal Leade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s to the middle-level: Please bring a copy of any transition activities and plans you do with kids and parents as they come to your middle-level program (we’ll share things about exiting at another mee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tnet/COGNOS/nySTART (10:00am): We’ll take a tour of some of the new features. Laptops will be available for you to check your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: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opics would we like to address in future meeting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Remaining Meet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nday, May 18, 2009 ~ Administration Bldg, Conference 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1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03-20T14:06:00Z</dcterms:modified>
  <cp:revision>9</cp:revision>
  <dc:subject/>
  <dc:title/>
</cp:coreProperties>
</file>