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December 1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Distance Learning Center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rom Middle Level Liaisons (Michael Dardar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emin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Mentoring of Students (not addressed at last meetin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our practi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atured Meeting Top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ng policies and practices </w:t>
      </w:r>
      <w:r>
        <w:rPr>
          <w:rFonts w:cs="Arial" w:ascii="Arial" w:hAnsi="Arial"/>
          <w:sz w:val="22"/>
          <w:szCs w:val="22"/>
          <w:highlight w:val="yellow"/>
        </w:rPr>
        <w:t>(please bring anything you have to share that addresses this top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 Top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A, filtering, blocking, Internet Access</w:t>
      </w:r>
      <w:r>
        <w:rPr>
          <w:rFonts w:cs="Arial" w:ascii="Arial" w:hAnsi="Arial"/>
          <w:sz w:val="22"/>
          <w:szCs w:val="22"/>
        </w:rPr>
        <w:t xml:space="preserve"> Steven Tryon, Manager of Information Security &amp; Disaster Recovery from the CNYRIS will share information about this topic at our Januar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s (and location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9, 2011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3, 2011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1</w:t>
        <w:tab/>
        <w:tab/>
        <w:tab/>
        <w:tab/>
        <w:t>Distance Learning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3.100709,-76.095525&amp;spn=0.002491,0.004211&amp;z=18&amp;iwloc=00046e0d1b4fe458d14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39:00Z</dcterms:created>
  <dc:creator>KSouthwell</dc:creator>
  <dc:description/>
  <cp:keywords/>
  <dc:language>en-US</dc:language>
  <cp:lastModifiedBy>Jeff Craig</cp:lastModifiedBy>
  <cp:lastPrinted>2008-12-15T08:26:00Z</cp:lastPrinted>
  <dcterms:modified xsi:type="dcterms:W3CDTF">2010-11-23T18:43:00Z</dcterms:modified>
  <cp:revision>3</cp:revision>
  <dc:subject/>
  <dc:title/>
</cp:coreProperties>
</file>