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October 7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Jamesville-DeWitt Middle School, </w:t>
      </w:r>
      <w:hyperlink r:id="rId3">
        <w:r>
          <w:rPr>
            <w:rStyle w:val="InternetLink"/>
            <w:rFonts w:cs="Gill Sans MT" w:ascii="Gill Sans MT" w:hAnsi="Gill Sans MT"/>
            <w:b/>
          </w:rPr>
          <w:t>6280 Randall Road, Jamesville, NY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fteen Key Elements of Effective Adolescent Literacy Programs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reating a Culture of Literacy Executive Summary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ocus on Literacy: Effective Content Teachers for the Middle Grad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duction of Stigma in Schools Program</w:t>
      </w:r>
      <w:r>
        <w:rPr>
          <w:rFonts w:cs="Arial" w:ascii="Arial" w:hAnsi="Arial"/>
          <w:sz w:val="22"/>
          <w:szCs w:val="22"/>
        </w:rPr>
        <w:t xml:space="preserve"> (Elizabeth Payne &amp; Melissa Smith, SU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gram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nnection to school completion and high school gradu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consid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imp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of Jamesville-DeWitt Middle Schoo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and history of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Area Literacy 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ed Walk Through – Looking for Evidence of Content Area Literacy eff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9, 2009, 9:00am,</w:t>
        <w:tab/>
        <w:t xml:space="preserve"> Eagle Hill Middle Scho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3, 2010, 9:00am, Driver Middle school, Marcell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7, 2010, 9:00am, Solvay Middle Schoo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y 19, 2010, 9:00am, Center Administrative Conference Roo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?oe=UTF-8&amp;ie=UTF8&amp;q=jamesville+dewitt+middle+school&amp;fb=1&amp;split=1&amp;gl=us&amp;cid=0,0,12813749139930060848&amp;ei=7YxkSrGZGoPWM4v5ifgB&amp;ll=43.033247,-76.084936&amp;spn=0.006572,0.013711&amp;z=16&amp;iwloc=A" TargetMode="External"/><Relationship Id="rId4" Type="http://schemas.openxmlformats.org/officeDocument/2006/relationships/hyperlink" Target="http://www.ocmboces.org/tfiles/folder890/SED Update September 2009.doc" TargetMode="External"/><Relationship Id="rId5" Type="http://schemas.openxmlformats.org/officeDocument/2006/relationships/hyperlink" Target="http://www.ocmboces.org/tfiles/folder888/15KeyElementsReadingNext.pdf" TargetMode="External"/><Relationship Id="rId6" Type="http://schemas.openxmlformats.org/officeDocument/2006/relationships/hyperlink" Target="http://www.ocmboces.org/tfiles/folder888/CreatingaCultureofLiteracyExecSumm.pdf" TargetMode="External"/><Relationship Id="rId7" Type="http://schemas.openxmlformats.org/officeDocument/2006/relationships/hyperlink" Target="http://www.ocmboces.org/tfiles/folder888/EffectiveContentTeachersfortheMiddleGrad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5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10-01T11:41:00Z</dcterms:modified>
  <cp:revision>10</cp:revision>
  <dc:subject/>
  <dc:title/>
</cp:coreProperties>
</file>