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ednesday, January 13, 2010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Driver Middle School (Marcellus), </w:t>
      </w:r>
      <w:hyperlink r:id="rId3">
        <w:r>
          <w:rPr>
            <w:rStyle w:val="InternetLink"/>
            <w:rFonts w:cs="Gill Sans MT" w:ascii="Gill Sans MT" w:hAnsi="Gill Sans MT"/>
            <w:b/>
          </w:rPr>
          <w:t>2 Reed Parkway, Marcellus, NY 13108</w:t>
        </w:r>
      </w:hyperlink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d 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tention and Social Promotion: The Implications for Standards-Focused, Middle-Level Schools and Programs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tention Research-Practice Gap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en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what was shared recently in response to Mike Dardaris’ question about reten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ractices are we us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ddle-level Summer Schools/Progra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Saya will join us to gather your thinking about middle-level summer program/schoo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do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want to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 (standing agenda it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’s new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r of Driver Middle Schoo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ous Improvement eff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teaching Classroo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7, 2010, 9:00am, Solvay Middle Schoo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y 19, 2010, 9:00am, Gillette Road Middle School (North Syracuse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?oe=UTF-8&amp;ie=UTF8&amp;cid=0,0,8647976235613834816&amp;fb=1&amp;split=1&amp;gl=us&amp;dq=Driver+Middle+School+Marcellus&amp;daddr=2+Reed+Pkwy,+Marcellus,+NY+13108-1199&amp;geocode=661561382161962878,42.986744,-76.340843&amp;ei=6X9oSq7RLI22M6Ow6c8M&amp;t=h&amp;z=16" TargetMode="External"/><Relationship Id="rId4" Type="http://schemas.openxmlformats.org/officeDocument/2006/relationships/hyperlink" Target="http://www.ocmboces.org/tfiles/folder888/retention part 1.pdf" TargetMode="External"/><Relationship Id="rId5" Type="http://schemas.openxmlformats.org/officeDocument/2006/relationships/hyperlink" Target="http://www.ocmboces.org/tfiles/folder888/Retention part 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8:00Z</dcterms:created>
  <dc:creator>KSouthwell</dc:creator>
  <dc:description/>
  <cp:keywords/>
  <dc:language>en-US</dc:language>
  <cp:lastModifiedBy>OCM BOCES</cp:lastModifiedBy>
  <cp:lastPrinted>2010-01-08T06:53:00Z</cp:lastPrinted>
  <dcterms:modified xsi:type="dcterms:W3CDTF">2010-01-08T11:53:00Z</dcterms:modified>
  <cp:revision>9</cp:revision>
  <dc:subject/>
  <dc:title/>
</cp:coreProperties>
</file>