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th Grade Student Survey - Teacher Instructions - Spring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llowing your students to participate in this anonymous survey as research for a book that I am writing about eighth graders during the 2009/2010 school year. This in-class survey should take about ten minutes to administer. When students have completed it, please ask one or two of your dependable students to tally all of the results onto a master sheet. Then, please e-mail or send me the final tally sheet using the mailing address below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please provide the following information about your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address:   City - 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-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   Grade configuration of your school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-8    5-8    6-8   7-9   K-12   7-12      Other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Number of full time teachers in your school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otal number of students in your school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umber of 8th grade students in your school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Percentage of students on free/reduced lunch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Student ethnic percentages:     African-America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casia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panic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 M. Burkhardt, 4955 Tobosa Road, Las Cruces NM  880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-     - - - - - - - - - - - - - - - - - - - - - - - - - - - - - - - - - - - - - - -  - -</w:t>
      </w:r>
    </w:p>
    <w:p>
      <w:pPr>
        <w:pStyle w:val="Normal"/>
        <w:rPr/>
      </w:pPr>
      <w:r>
        <w:rPr/>
        <w:t>8th Grade Student Survey - Spring 2010</w:t>
      </w:r>
    </w:p>
    <w:p>
      <w:pPr>
        <w:pStyle w:val="Normal"/>
        <w:rPr/>
      </w:pPr>
      <w:r>
        <w:rPr/>
        <w:t xml:space="preserve">           </w:t>
      </w:r>
      <w:r>
        <w:rPr/>
        <w:t>Created by Ross M. Burk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Respond to each of the questions in this anonymous survey by circling the answer that is most correct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Do you receive an allowance?                      Yes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Do you have your own cell phone?                Yes     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Do you have a computer in your home?              Yes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Do you have a TV in your bedroom?              Yes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Are there gangs in your school/neighborhood?         Yes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Are either of your parents a college graduate?         Yes    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Have you traveled outside your state?               Yes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Have you traveled outside the United States?       Yes    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Do you have a relative serving in the military?          Yes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o you have a pet?                          Yes         N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ave you been a victim of bullying this school year?  Yes   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If so, what kind of bullying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xting        E-mail        Physical abuse        Verbal abuse   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o you play a musical instrument?       Yes     N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Circle the music activities in which you participate in school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and  Orchestra   Chorus     Other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many books have you read in the past six months (both at school and at home)?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Describe your home situ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parents    One parent     Step-parent   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ow many brothers and sisters do you have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hat kind of work do your parents do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Mother 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What after school activities do you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How many days a week do you eat dinner together as a family (circle one)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 2       3      4       5       6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How many days a week do you feel good about yourself? (circle on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2    3     4    5     6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 M. Burkhardt</w:t>
      </w:r>
    </w:p>
    <w:p>
      <w:pPr>
        <w:pStyle w:val="Normal"/>
        <w:rPr/>
      </w:pPr>
      <w:r>
        <w:rPr/>
        <w:t>4955 Tobosa Road</w:t>
      </w:r>
    </w:p>
    <w:p>
      <w:pPr>
        <w:pStyle w:val="Normal"/>
        <w:rPr/>
      </w:pPr>
      <w:r>
        <w:rPr/>
        <w:t>Las Cruces NM</w:t>
      </w:r>
    </w:p>
    <w:p>
      <w:pPr>
        <w:pStyle w:val="Normal"/>
        <w:rPr/>
      </w:pPr>
      <w:r>
        <w:rPr/>
        <w:t>575-521-17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9:00Z</dcterms:created>
  <dc:creator>OCM BOCES</dc:creator>
  <dc:description/>
  <cp:keywords/>
  <dc:language>en-US</dc:language>
  <cp:lastModifiedBy>OCM BOCES</cp:lastModifiedBy>
  <cp:lastPrinted>2010-03-16T06:50:00Z</cp:lastPrinted>
  <dcterms:modified xsi:type="dcterms:W3CDTF">2010-03-16T10:50:00Z</dcterms:modified>
  <cp:revision>1</cp:revision>
  <dc:subject/>
  <dc:title>8th Grade Student Survey - Teacher Instructions - Spring 2010</dc:title>
</cp:coreProperties>
</file>