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929130" cy="456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Elementary SOUTH Principals Meeting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Friday, October 16, 2009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Précis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  <w:u w:val="single"/>
        </w:rPr>
      </w:pPr>
      <w:r>
        <w:rPr>
          <w:rFonts w:cs="Gill Sans MT" w:ascii="Gill Sans MT" w:hAnsi="Gill Sans MT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da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tate Ed Updates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rticles (chapter)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Learning, or Not Learning in School”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hapter 1</w:t>
        </w:r>
      </w:hyperlink>
      <w:r>
        <w:rPr>
          <w:rFonts w:cs="Arial" w:ascii="Arial" w:hAnsi="Arial"/>
          <w:sz w:val="22"/>
          <w:szCs w:val="22"/>
        </w:rPr>
        <w:t xml:space="preserve"> from </w:t>
      </w:r>
      <w:hyperlink r:id="rId5">
        <w:r>
          <w:rPr>
            <w:rStyle w:val="InternetLink"/>
            <w:rFonts w:cs="Arial" w:ascii="Arial" w:hAnsi="Arial"/>
            <w:i/>
            <w:sz w:val="22"/>
            <w:szCs w:val="22"/>
          </w:rPr>
          <w:t>Better Learning Through Structured teaching: A Framework for the Gradual Release of Responsibility</w:t>
        </w:r>
      </w:hyperlink>
      <w:r>
        <w:rPr>
          <w:rFonts w:cs="Arial" w:ascii="Arial" w:hAnsi="Arial"/>
          <w:sz w:val="22"/>
          <w:szCs w:val="22"/>
        </w:rPr>
        <w:t xml:space="preserve"> by Douglas Fisher and Nancy Fre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What does the Gradual Release of Responsibility Model look and sound like?”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organizer</w:t>
        </w:r>
      </w:hyperlink>
      <w:r>
        <w:rPr>
          <w:rFonts w:cs="Arial" w:ascii="Arial" w:hAnsi="Arial"/>
          <w:sz w:val="22"/>
          <w:szCs w:val="22"/>
        </w:rPr>
        <w:t xml:space="preserve"> from Reggie Routm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Leading and Learning in Central New York</w:t>
        </w:r>
      </w:hyperlink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ASCD Collection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– use is increasing, please continue to spread the word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1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Century Skills: What? Why? How?</w:t>
      </w:r>
      <w:r>
        <w:rPr>
          <w:rFonts w:cs="Arial" w:ascii="Arial" w:hAnsi="Arial"/>
          <w:color w:val="000000"/>
          <w:sz w:val="22"/>
          <w:szCs w:val="22"/>
        </w:rPr>
        <w:t xml:space="preserve"> Is the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big event this summe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scheduled for July 13, 14, 15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NY Cortland Field Placement: Increasing Challenges/Strengthening Partnership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hy Beney from the SUNY Cortland- Field Placement Office would like to speak to the group about student placement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ticum students can be placed with non-tenured principal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times an arrangement where a pre-service teacher does her/his practicum in the semester preceding a student teacher placement with the same cooperating teache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is some discussion about trying cohort arrangements in school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ing to do things more electronically, as it makes sens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ways looking for improvement suggestions and ways to streamline proces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-8 Testing: What are you planning or thinking about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288"/>
        <w:rPr/>
      </w:pPr>
      <w:r>
        <w:rPr>
          <w:rFonts w:cs="Arial" w:ascii="Arial" w:hAnsi="Arial"/>
          <w:sz w:val="22"/>
          <w:szCs w:val="22"/>
        </w:rPr>
        <w:t xml:space="preserve">Here is a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link</w:t>
        </w:r>
      </w:hyperlink>
      <w:r>
        <w:rPr>
          <w:rFonts w:cs="Arial" w:ascii="Arial" w:hAnsi="Arial"/>
          <w:sz w:val="22"/>
          <w:szCs w:val="22"/>
        </w:rPr>
        <w:t xml:space="preserve"> to the test information organized in a calenda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 Prepar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would after school (or before school) test prep sessions now be scheduled with math and ELA so tigh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ght have to shift resources for extra help to EL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ELA prep come first, end, and then shift to math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test prep more in March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-ups will be problemati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ing on the Monday we come back? Or, postponing a day in case attendance is bad on Monday due to the break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95% threshold could be more problematic than ever… the opportunities for quality control are constrained by the short window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have to overlap test days… more people will be needed for mo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ome tests in the morning, some in the afterno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services (AIS, etc.) probably not going to happen during the administration/scoring peri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districts are thinking that the might have to give tests in large locations rather than the classroom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ring implica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anyone considering closing school (using a conference day) for scoring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k to DVDs rather than on-line podcas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ome training in advance for people who haven’t scored before. Running scoring training workshops at conference day in Marc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urday scoring being considere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ired staff being brought in to help with scor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ing AIS staff (and not running support service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to avoid pulling classroom teachers to score so that the teacher can be there for the math test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score the odd years on the first scoring days with non 3-6th grade classroom teach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to use “specials” teacher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xt meetings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December 18, 2009, McEvoy Room 701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ebruary 26, 2010, McEvoy Room 701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June 2, 2010, McEvoy Room 701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cmboces.org/tfiles/folder890/SED Update September 2009.doc" TargetMode="External"/><Relationship Id="rId4" Type="http://schemas.openxmlformats.org/officeDocument/2006/relationships/hyperlink" Target="http://www.ocmboces.org/tfiles/folder987/LearningornotLearningGradReleaseChap1.pdf" TargetMode="External"/><Relationship Id="rId5" Type="http://schemas.openxmlformats.org/officeDocument/2006/relationships/hyperlink" Target="http://go.galegroup.com/ps/aboutEbook.do?pubDate=120080000&amp;actionString=DO_DISPLAY_ABOUT_PAGE&amp;inPS=true&amp;prodId=GVRL.ASCD&amp;userGroupName=ocmboces&amp;searchType=BasicSearchForm&amp;docId=GALE|2MUL" TargetMode="External"/><Relationship Id="rId6" Type="http://schemas.openxmlformats.org/officeDocument/2006/relationships/hyperlink" Target="http://reading.ecb.org/downloads/itb_GradualRelease.pdf" TargetMode="External"/><Relationship Id="rId7" Type="http://schemas.openxmlformats.org/officeDocument/2006/relationships/hyperlink" Target="http://www.ocmboces.org/tfiles/folder876/LeadershipSeminars09-10booklet.pdf" TargetMode="External"/><Relationship Id="rId8" Type="http://schemas.openxmlformats.org/officeDocument/2006/relationships/hyperlink" Target="http://www.ocmboces.org/teacherpage.cfm?teacher=987" TargetMode="External"/><Relationship Id="rId9" Type="http://schemas.openxmlformats.org/officeDocument/2006/relationships/hyperlink" Target="http://www.ocmboces.org/teacherpage.cfm?teacher=1041" TargetMode="External"/><Relationship Id="rId10" Type="http://schemas.openxmlformats.org/officeDocument/2006/relationships/hyperlink" Target="http://www.ocmboces.org/tfiles/folder890/calendar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6:03:00Z</dcterms:created>
  <dc:creator>KSouthwell</dc:creator>
  <dc:description/>
  <cp:keywords/>
  <dc:language>en-US</dc:language>
  <cp:lastModifiedBy>OCM BOCES</cp:lastModifiedBy>
  <cp:lastPrinted>2008-12-15T08:26:00Z</cp:lastPrinted>
  <dcterms:modified xsi:type="dcterms:W3CDTF">2009-10-18T16:05:00Z</dcterms:modified>
  <cp:revision>4</cp:revision>
  <dc:subject/>
  <dc:title/>
</cp:coreProperties>
</file>