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NORTH Principals Meeting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Thursday, October 15, 2009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éci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rticles (chapter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earning, or Not Learning in School”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hapter 1</w:t>
        </w:r>
      </w:hyperlink>
      <w:r>
        <w:rPr>
          <w:rFonts w:cs="Arial" w:ascii="Arial" w:hAnsi="Arial"/>
          <w:sz w:val="22"/>
          <w:szCs w:val="22"/>
        </w:rPr>
        <w:t xml:space="preserve"> from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Better Learning Through Structured teaching: A Framework for the Gradual Release of Responsibility</w:t>
        </w:r>
      </w:hyperlink>
      <w:r>
        <w:rPr>
          <w:rFonts w:cs="Arial" w:ascii="Arial" w:hAnsi="Arial"/>
          <w:sz w:val="22"/>
          <w:szCs w:val="22"/>
        </w:rPr>
        <w:t xml:space="preserve"> by Douglas Fisher and Nancy Fr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What does the Gradual Release of Responsibility Model look and sound like?”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rganizer</w:t>
        </w:r>
      </w:hyperlink>
      <w:r>
        <w:rPr>
          <w:rFonts w:cs="Arial" w:ascii="Arial" w:hAnsi="Arial"/>
          <w:sz w:val="22"/>
          <w:szCs w:val="22"/>
        </w:rPr>
        <w:t xml:space="preserve"> from Reggie Rout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eading and Learning in Central New York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use is increasing, please continue to spread the wor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entury Skills: What? Why? How?</w:t>
      </w:r>
      <w:r>
        <w:rPr>
          <w:rFonts w:cs="Arial" w:ascii="Arial" w:hAnsi="Arial"/>
          <w:color w:val="000000"/>
          <w:sz w:val="22"/>
          <w:szCs w:val="22"/>
        </w:rPr>
        <w:t xml:space="preserve"> Is th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g event this summ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scheduled for July 13, 14, 1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as for good </w:t>
      </w:r>
      <w:r>
        <w:rPr>
          <w:rFonts w:cs="Arial" w:ascii="Arial" w:hAnsi="Arial"/>
          <w:b/>
          <w:sz w:val="22"/>
          <w:szCs w:val="22"/>
        </w:rPr>
        <w:t>assemblies</w:t>
      </w:r>
      <w:r>
        <w:rPr>
          <w:rFonts w:cs="Arial" w:ascii="Arial" w:hAnsi="Arial"/>
          <w:sz w:val="22"/>
          <w:szCs w:val="22"/>
        </w:rPr>
        <w:t xml:space="preserve"> were shared. Please pass on any good assembly program information to the groups via the listserv (elemprin@listserv.cnyric.or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: What are you planning or thinking abou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/>
      </w:pPr>
      <w:r>
        <w:rPr>
          <w:rFonts w:cs="Arial" w:ascii="Arial" w:hAnsi="Arial"/>
          <w:sz w:val="22"/>
          <w:szCs w:val="22"/>
        </w:rPr>
        <w:t xml:space="preserve">Here is 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Fonts w:cs="Arial" w:ascii="Arial" w:hAnsi="Arial"/>
          <w:sz w:val="22"/>
          <w:szCs w:val="22"/>
        </w:rPr>
        <w:t xml:space="preserve"> to the test information organized in a calend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after school (or before school) test prep sessions now be scheduled with math and ELA so tigh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ht have to shift resources for extra help to EL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ELA prep come first, end, and then shift to mat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est prep more in March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-ups will be problemat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on the Monday we come back? Or, postponing a day in case attendance is bad on Monday due to the brea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95% threshold could be more problematic than ever… the opportunities for quality control are constrained by the short wind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have to overlap test days… more people will be needed for mo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ome tests in the morning, some in the aftern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ervices (AIS, etc.) probably not going to happen during the administration/scoring peri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districts are thinking that the might have to give tests in large locations rather than the classroo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im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yone considering closing school (using a conference day) for scoring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 to DVDs rather than on-line podca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ome training in advance for people who haven’t scored before. Running scoring training workshops at conference day in Mar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 scoring being conside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d staff being brought in to help with sco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AIS staff (and not running support servic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avoid pulling classroom teachers to score so that the teacher can be there for the math te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score the odd years on the first scoring days with non 3-6th grade classroom teac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use “specials” teachers?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ecember 16, 2009, Center Administrative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5, 2010, Center Administrative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0, Henry B Conference Ce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September 2009.doc" TargetMode="External"/><Relationship Id="rId4" Type="http://schemas.openxmlformats.org/officeDocument/2006/relationships/hyperlink" Target="http://www.ocmboces.org/tfiles/folder987/LearningornotLearningGradReleaseChap1.pdf" TargetMode="External"/><Relationship Id="rId5" Type="http://schemas.openxmlformats.org/officeDocument/2006/relationships/hyperlink" Target="http://go.galegroup.com/ps/aboutEbook.do?pubDate=120080000&amp;actionString=DO_DISPLAY_ABOUT_PAGE&amp;inPS=true&amp;prodId=GVRL.ASCD&amp;userGroupName=ocmboces&amp;searchType=BasicSearchForm&amp;docId=GALE|2MUL" TargetMode="External"/><Relationship Id="rId6" Type="http://schemas.openxmlformats.org/officeDocument/2006/relationships/hyperlink" Target="http://reading.ecb.org/downloads/itb_GradualRelease.pdf" TargetMode="External"/><Relationship Id="rId7" Type="http://schemas.openxmlformats.org/officeDocument/2006/relationships/hyperlink" Target="http://www.ocmboces.org/tfiles/folder876/LeadershipSeminars09-10booklet.pdf" TargetMode="External"/><Relationship Id="rId8" Type="http://schemas.openxmlformats.org/officeDocument/2006/relationships/hyperlink" Target="http://www.ocmboces.org/teacherpage.cfm?teacher=987" TargetMode="External"/><Relationship Id="rId9" Type="http://schemas.openxmlformats.org/officeDocument/2006/relationships/hyperlink" Target="http://www.ocmboces.org/teacherpage.cfm?teacher=1041" TargetMode="External"/><Relationship Id="rId10" Type="http://schemas.openxmlformats.org/officeDocument/2006/relationships/hyperlink" Target="http://www.ocmboces.org/tfiles/folder890/calendar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0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10-18T16:02:00Z</dcterms:modified>
  <cp:revision>6</cp:revision>
  <dc:subject/>
  <dc:title/>
</cp:coreProperties>
</file>