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NORTH &amp; SOUTH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onday, April 5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3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Century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ing the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deas or plans to shar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test chang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’s schedu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Tes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I (Sharon Melfi and Siobhan O’H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R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s and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ng of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of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in School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, Evaluation, and Door Prize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: June 1, 2010, Henry B Conference Center (Responsive Classroom Focu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: June 2, 2010, McEvoy Conference Center (Responsive Classroom Focu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2.618913,-76.158128&amp;spn=0.007074,0.013754&amp;z=16" TargetMode="External"/><Relationship Id="rId4" Type="http://schemas.openxmlformats.org/officeDocument/2006/relationships/hyperlink" Target="http://www.ocmboces.org/tfiles/folder890/SED Update April 20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8:00Z</dcterms:created>
  <dc:creator>KSouthwell</dc:creator>
  <dc:description/>
  <cp:keywords/>
  <dc:language>en-US</dc:language>
  <cp:lastModifiedBy>OCM BOCES</cp:lastModifiedBy>
  <cp:lastPrinted>2010-04-05T07:10:00Z</cp:lastPrinted>
  <dcterms:modified xsi:type="dcterms:W3CDTF">2010-04-05T11:10:00Z</dcterms:modified>
  <cp:revision>6</cp:revision>
  <dc:subject/>
  <dc:title/>
</cp:coreProperties>
</file>