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Elementary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riday, February 27, 2009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1:00 – 3:00 p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onference Room Annex (around back), McEvoy Campus, Cortland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from Jeff Craig: Greetings, Elementary Principal!  Since we’ve not yet met and I don’t know what you are working on I have crafted this agenda as a VERY TENTATIVE one. Right at the beginning I’ll ask for us to collaboratively adjust this agenda and make it reflect what you want to work on. I look forward to meeting you, learning more about your schools and programs, and working with you to develop future agendas and efforts that meet your nee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t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sourc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S Weekly Dispatch/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rchives of Principals Meeting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 ne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s Meetings (past and futu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history of this group? What does the group address? What should the group address? What resources are needed to support the group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 for Principals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opics do you want to address in future meeting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t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r Remaining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he next SOUTH meeting is scheduled for May 15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th</w:t>
      </w:r>
      <w:r>
        <w:rPr>
          <w:rFonts w:cs="Arial" w:ascii="Arial" w:hAnsi="Arial"/>
          <w:sz w:val="22"/>
          <w:szCs w:val="22"/>
          <w:highlight w:val="yellow"/>
        </w:rPr>
        <w:t xml:space="preserve"> in Cortland. HOWEVER, the NORTH group has a speaker scheduled – do we want to join them and travel?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Thursday, May 21, 2009, 1-3:00pm ~ Administration Bldg, Conference Roo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Presentation about custody, visitation, law guardians, and documentation laws and how they impact a school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eacherpage.cfm?teacher=898" TargetMode="External"/><Relationship Id="rId4" Type="http://schemas.openxmlformats.org/officeDocument/2006/relationships/hyperlink" Target="http://www.ocmboces.org/teacherpage3.cfm?teacher=8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7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09-02-10T14:17:00Z</dcterms:modified>
  <cp:revision>4</cp:revision>
  <dc:subject/>
  <dc:title/>
</cp:coreProperties>
</file>