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Special Education Council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M BOCES</w:t>
      </w:r>
    </w:p>
    <w:p>
      <w:pPr>
        <w:pStyle w:val="Normal"/>
        <w:rPr>
          <w:color w:val="FF0000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cember 8, 2016</w:t>
      </w:r>
    </w:p>
    <w:p>
      <w:pPr>
        <w:pStyle w:val="Normal"/>
        <w:ind w:left="57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9:00-11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 Camp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yuga Conference R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0 Elwood Davis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 We will not be holding the meeting after the meeting due to a schedule conflict 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14"/>
        <w:gridCol w:w="3367"/>
        <w:gridCol w:w="3190"/>
        <w:gridCol w:w="2038"/>
      </w:tblGrid>
      <w:tr>
        <w:trPr>
          <w:tblHeader w:val="true"/>
          <w:trHeight w:val="512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at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lts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BOCES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D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pdate TEACCH and TC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Tim Mul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Gru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-10:1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xiting Options and Multiple Pathways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Ordway-Bennet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0:2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Break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Measurable  Goal Reminders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a Morat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8:00Z</dcterms:created>
  <dc:creator>ehuth</dc:creator>
  <dc:description/>
  <cp:keywords/>
  <dc:language>en-US</dc:language>
  <cp:lastModifiedBy>Susan O'Bryan</cp:lastModifiedBy>
  <cp:lastPrinted>2016-10-11T08:53:00Z</cp:lastPrinted>
  <dcterms:modified xsi:type="dcterms:W3CDTF">2016-12-01T14:58:00Z</dcterms:modified>
  <cp:revision>2</cp:revision>
  <dc:subject/>
  <dc:title>Roadmap</dc:title>
</cp:coreProperties>
</file>