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AF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ctober 13, 2016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sentation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Tim Mu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/Karen K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1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ecially Designed Instruction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4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dependent Evaluation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 Johns, Esq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/ Question and Answer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ndard Based Report Cards in k-6 OCM BOCES Program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ehuth</dc:creator>
  <dc:description/>
  <cp:keywords/>
  <dc:language>en-US</dc:language>
  <cp:lastModifiedBy>Susan O'Bryan</cp:lastModifiedBy>
  <cp:lastPrinted>2015-12-16T15:14:00Z</cp:lastPrinted>
  <dcterms:modified xsi:type="dcterms:W3CDTF">2016-09-21T13:46:00Z</dcterms:modified>
  <cp:revision>3</cp:revision>
  <dc:subject/>
  <dc:title>Roadmap</dc:title>
</cp:coreProperties>
</file>