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/>
      </w:pP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CM BOCES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  <w:sz w:val="4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or January 21, 201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9:00-1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&amp;M Building, Henry Camp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14"/>
        <w:gridCol w:w="3722"/>
        <w:gridCol w:w="2836"/>
        <w:gridCol w:w="2038"/>
      </w:tblGrid>
      <w:tr>
        <w:trPr>
          <w:tblHeader w:val="true"/>
          <w:trHeight w:val="512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istrict Updat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D Updat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haring of  Inform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aren Volpi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-10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Specially Designed Instruction 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Gregory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-10:3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Break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working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YSAA Updat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marie Rossom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/ Q&amp;A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8:00Z</dcterms:created>
  <dc:creator>ehuth</dc:creator>
  <dc:description/>
  <cp:keywords/>
  <dc:language>en-US</dc:language>
  <cp:lastModifiedBy>Sue O'Bryan</cp:lastModifiedBy>
  <cp:lastPrinted>2015-12-16T15:14:00Z</cp:lastPrinted>
  <dcterms:modified xsi:type="dcterms:W3CDTF">2016-01-13T17:08:00Z</dcterms:modified>
  <cp:revision>2</cp:revision>
  <dc:subject/>
  <dc:title>Roadmap</dc:title>
</cp:coreProperties>
</file>