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52235</wp:posOffset>
            </wp:positionH>
            <wp:positionV relativeFrom="paragraph">
              <wp:posOffset>171450</wp:posOffset>
            </wp:positionV>
            <wp:extent cx="2514600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360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ind w:left="810" w:hanging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ind w:left="810" w:hanging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ind w:left="810" w:hanging="720"/>
        <w:rPr/>
      </w:pPr>
      <w:r>
        <w:rPr>
          <w:rFonts w:cs="Arial" w:ascii="Arial" w:hAnsi="Arial"/>
          <w:b/>
          <w:sz w:val="36"/>
          <w:szCs w:val="36"/>
        </w:rPr>
        <w:t>Special Education Council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CM BOCES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pril 21, 2016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9:00-11: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&amp;M Building, Henry Camp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014"/>
        <w:gridCol w:w="3367"/>
        <w:gridCol w:w="3190"/>
        <w:gridCol w:w="2038"/>
      </w:tblGrid>
      <w:tr>
        <w:trPr>
          <w:tblHeader w:val="true"/>
          <w:trHeight w:val="512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hen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hat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Results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ho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How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9: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OCES Updat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ED Updat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Presentation 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1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Chang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ring of  Information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of Pathway Villa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na Grund/Karen Ko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en Volp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 Stern 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-9: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 xml:space="preserve">Review of FBA/BIP Regulations  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Volpi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-9:50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OCM BOCES procedures for FBA’s and BIP’s 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School tool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que Ricciardelli, Christine Woodring, Siani Amidon, Jaime Cleveland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-10:00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reak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ing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ing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1:00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lternatives to Suspension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cy Jam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Mid-State Regional Behavior Specialist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</w:tr>
    </w:tbl>
    <w:p>
      <w:pPr>
        <w:pStyle w:val="MessageHeader"/>
        <w:keepLine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2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rFonts w:ascii="Arial" w:hAnsi="Arial" w:cs="Arial"/>
      <w:spacing w:val="-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14:00Z</dcterms:created>
  <dc:creator>ehuth</dc:creator>
  <dc:description/>
  <cp:keywords/>
  <dc:language>en-US</dc:language>
  <cp:lastModifiedBy>Susan O'Bryan</cp:lastModifiedBy>
  <cp:lastPrinted>2015-12-16T15:14:00Z</cp:lastPrinted>
  <dcterms:modified xsi:type="dcterms:W3CDTF">2016-04-13T18:14:00Z</dcterms:modified>
  <cp:revision>2</cp:revision>
  <dc:subject/>
  <dc:title>Roadmap</dc:title>
</cp:coreProperties>
</file>