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3600" w:firstLine="720"/>
        <w:rPr/>
      </w:pPr>
      <w:r>
        <w:rPr>
          <w:rFonts w:cs="Arial" w:ascii="Arial" w:hAnsi="Arial"/>
          <w:b/>
          <w:sz w:val="36"/>
          <w:szCs w:val="36"/>
        </w:rPr>
        <w:t>Special Education Counci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CM BO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y 19, 201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9:00-11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&amp; M Building, Henry Camp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14"/>
        <w:gridCol w:w="3722"/>
        <w:gridCol w:w="2836"/>
        <w:gridCol w:w="2038"/>
      </w:tblGrid>
      <w:tr>
        <w:trPr>
          <w:tblHeader w:val="true"/>
          <w:trHeight w:val="512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at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sults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OCES and District Update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 of Information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Gru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- 9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ED Updates 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Volpi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:20-9:35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CLUSIVE U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 of  Resources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 Buckou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Shu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- 9:45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w referral process for school to work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Filnlon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-10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mmunication Plan Requirements for all students with a hearing los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righ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Husland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e Wilson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1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reak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10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IM, Assistive Technology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ka Morat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20:00Z</dcterms:created>
  <dc:creator>ehuth</dc:creator>
  <dc:description/>
  <dc:language>en-US</dc:language>
  <cp:lastModifiedBy>Susan O'Bryan</cp:lastModifiedBy>
  <cp:lastPrinted>2016-04-20T08:47:00Z</cp:lastPrinted>
  <dcterms:modified xsi:type="dcterms:W3CDTF">2016-05-19T00:20:00Z</dcterms:modified>
  <cp:revision>2</cp:revision>
  <dc:subject/>
  <dc:title>Roadmap</dc:title>
</cp:coreProperties>
</file>