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6770</wp:posOffset>
                </wp:positionH>
                <wp:positionV relativeFrom="page">
                  <wp:posOffset>248285</wp:posOffset>
                </wp:positionV>
                <wp:extent cx="5486400" cy="391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SE-TASC Walk-Through Tool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Supportive and Accessible Classroom Environment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0.8pt;mso-wrap-distance-left:9pt;mso-wrap-distance-right:9pt;mso-wrap-distance-top:0pt;mso-wrap-distance-bottom:0pt;margin-top:19.55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ListParagraph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RSE-TASC Walk-Through Tool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Supportive and Accessible Classroom Environment </w:t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7"/>
        <w:gridCol w:w="611"/>
        <w:gridCol w:w="610"/>
        <w:gridCol w:w="608"/>
      </w:tblGrid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</w:t>
            </w:r>
          </w:p>
        </w:tc>
      </w:tr>
      <w:tr>
        <w:trPr/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Classroom Management </w:t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Staff use verbal and/or non-verbal prompts to cue expected behavior during instruction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3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Students with disabilities complete the cued routines within the stated time limi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Staff explicitly acknowledge specific appropriate behavioral responses more frequently than inappropriate responses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</w:rPr>
              <w:t xml:space="preserve">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Both proactively and as a response to disruptions, staff use strategies like </w:t>
            </w:r>
            <w:r>
              <w:rPr>
                <w:rFonts w:cs="Calibri" w:ascii="Calibri" w:hAnsi="Calibri"/>
              </w:rPr>
              <w:t xml:space="preserve">scanning, interacting frequently with students, and purposeful movement (e.g., </w:t>
            </w:r>
            <w:r>
              <w:rPr>
                <w:rFonts w:cs="Calibri" w:ascii="Calibri" w:hAnsi="Calibri"/>
                <w:lang w:val="en-US" w:eastAsia="en-US"/>
              </w:rPr>
              <w:t>proximity control)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Staff use verbal and/or non-verbal prompts to cue student transitions between instructional groupings, instructional tasks, etc.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tudents with disabilities complete transitions between instructional groupings, instructional tasks, etc. within 2 minutes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3 to 5 positively stated behavioral expectations are prominently posted in the classroom; i.e., they are able to be read from any point in the room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9"/>
              </w:numPr>
              <w:ind w:left="108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Staff reference the posted behavioral expectations verbally and/or non-verbally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9"/>
              </w:numPr>
              <w:ind w:left="72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 provide specific acknowledgements of student demonstrations of these expectations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 collect data on student behavior during the observation; e.g., hatch marks, time on task, # of students responding to questions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lang w:val="en-US" w:eastAsia="en-US"/>
              </w:rPr>
              <w:t>Positive Classroom Climate</w:t>
            </w:r>
          </w:p>
        </w:tc>
      </w:tr>
      <w:tr>
        <w:trPr>
          <w:trHeight w:val="341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 make statements that are welcoming, caring and encouraging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tudents are greeted as they enter the classroom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hd w:fill="FFFFFF" w:val="clea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taff use students’ names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hd w:fill="FFFFFF" w:val="clea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taff make connections to students’ interests and/or goals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hd w:fill="FFFFFF" w:val="clea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taff make positive statements that students with disabilities will be successful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1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hd w:fill="FFFFFF" w:val="clea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tudents are praised for both performance and effort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hd w:fill="FFFFFF" w:val="clea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taff encourage students with disabilities to interact with their teachers and peers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hd w:fill="FFFFFF" w:val="clear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Geneva;Arial" w:ascii="Calibri" w:hAnsi="Calibri"/>
                <w:color w:val="000000"/>
              </w:rPr>
              <w:t>Classroom walls reflect the linguistic and cultural diversity of the student population in the class; e.g., labels, rules, and assignments are posted in English and native language(s)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hysical Organization</w:t>
            </w:r>
          </w:p>
        </w:tc>
      </w:tr>
      <w:tr>
        <w:trPr>
          <w:trHeight w:val="314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s and space are organized; e.g., with clearly delineated and labeled areas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 with disabilities have necessary materials at hand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s have necessary materials at hand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 with disabilities can see and be seen by teacher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 and students with disabilities are able to move throughout the classroom with ease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ment is adapted so that students with disabilities can actively participate in the instructional activity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  <w:gridCol w:w="438"/>
        <w:gridCol w:w="439"/>
        <w:gridCol w:w="524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licit Instruction Teaching Function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-1282700</wp:posOffset>
                      </wp:positionV>
                      <wp:extent cx="4615180" cy="2774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518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3.4pt;height:21.85pt;mso-wrap-distance-left:9.05pt;mso-wrap-distance-right:9.05pt;mso-wrap-distance-top:0pt;mso-wrap-distance-bottom:0pt;margin-top:-101pt;mso-position-vertical-relative:text;margin-left:7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</w:t>
            </w:r>
          </w:p>
        </w:tc>
      </w:tr>
      <w:tr>
        <w:trPr/>
        <w:tc>
          <w:tcPr>
            <w:tcW w:w="1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ss to Curriculum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0"/>
              </w:numPr>
              <w:ind w:left="54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with disabilities are working on content aligned with the content of the work of their grade level peers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iew &amp; Introduction of the Lesson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450" w:hanging="270"/>
              <w:rPr/>
            </w:pPr>
            <w:r>
              <w:rPr>
                <w:rFonts w:cs="Calibri" w:ascii="Calibri" w:hAnsi="Calibri"/>
              </w:rPr>
              <w:t xml:space="preserve">Teacher and/or student with disabilities explicitly reference </w:t>
            </w:r>
            <w:r>
              <w:rPr>
                <w:rFonts w:cs="Calibri" w:ascii="Calibri" w:hAnsi="Calibri"/>
                <w:b/>
              </w:rPr>
              <w:t>content</w:t>
            </w:r>
            <w:r>
              <w:rPr>
                <w:rFonts w:cs="Calibri" w:ascii="Calibri" w:hAnsi="Calibri"/>
              </w:rPr>
              <w:t xml:space="preserve"> of previous lesson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450" w:hanging="270"/>
              <w:rPr/>
            </w:pPr>
            <w:r>
              <w:rPr>
                <w:rFonts w:cs="Calibri" w:ascii="Calibri" w:hAnsi="Calibri"/>
              </w:rPr>
              <w:t xml:space="preserve">Teacher and/or student with disabilities explicitly reference previously taught </w:t>
            </w:r>
            <w:r>
              <w:rPr>
                <w:rFonts w:cs="Calibri" w:ascii="Calibri" w:hAnsi="Calibri"/>
                <w:b/>
              </w:rPr>
              <w:t>strategies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45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objective of the lesson is visible and stated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45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objective is specific to that lesson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450" w:hanging="270"/>
              <w:rPr/>
            </w:pPr>
            <w:r>
              <w:rPr>
                <w:rFonts w:cs="Calibri" w:ascii="Calibri" w:hAnsi="Calibri"/>
              </w:rPr>
              <w:t>Teacher engages students in an activity to activate students’ prior knowledge of the lesson skill/content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450" w:hanging="270"/>
              <w:rPr/>
            </w:pPr>
            <w:r>
              <w:rPr>
                <w:rFonts w:cs="Calibri" w:ascii="Calibri" w:hAnsi="Calibri"/>
              </w:rPr>
              <w:t xml:space="preserve">Teacher provides purpose for </w:t>
            </w:r>
            <w:r>
              <w:rPr>
                <w:rFonts w:cs="Calibri" w:ascii="Calibri" w:hAnsi="Calibri"/>
                <w:b/>
              </w:rPr>
              <w:t>content</w:t>
            </w:r>
            <w:r>
              <w:rPr>
                <w:rFonts w:cs="Calibri" w:ascii="Calibri" w:hAnsi="Calibri"/>
              </w:rPr>
              <w:t xml:space="preserve"> being taught, including “what and why”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450" w:hanging="270"/>
              <w:rPr/>
            </w:pPr>
            <w:r>
              <w:rPr>
                <w:rFonts w:cs="Calibri" w:ascii="Calibri" w:hAnsi="Calibri"/>
              </w:rPr>
              <w:t xml:space="preserve">Teacher provides purpose for </w:t>
            </w:r>
            <w:r>
              <w:rPr>
                <w:rFonts w:cs="Calibri" w:ascii="Calibri" w:hAnsi="Calibri"/>
                <w:b/>
              </w:rPr>
              <w:t>strategies</w:t>
            </w:r>
            <w:r>
              <w:rPr>
                <w:rFonts w:cs="Calibri" w:ascii="Calibri" w:hAnsi="Calibri"/>
              </w:rPr>
              <w:t xml:space="preserve"> being taught, including “what, why, how and when”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450" w:hanging="270"/>
              <w:rPr/>
            </w:pPr>
            <w:r>
              <w:rPr>
                <w:rFonts w:cs="Calibri" w:ascii="Calibri" w:hAnsi="Calibri"/>
              </w:rPr>
              <w:t>Teacher provides purpose for the</w:t>
            </w:r>
            <w:r>
              <w:rPr>
                <w:rFonts w:cs="Calibri" w:ascii="Calibri" w:hAnsi="Calibri"/>
                <w:b/>
              </w:rPr>
              <w:t xml:space="preserve"> skill </w:t>
            </w:r>
            <w:r>
              <w:rPr>
                <w:rFonts w:cs="Calibri" w:ascii="Calibri" w:hAnsi="Calibri"/>
              </w:rPr>
              <w:t>being taught, including “what, why and when”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ind w:left="45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teacher checks that students with disabilities understand objective accurately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Active Teaching – I D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8"/>
              </w:numPr>
              <w:spacing w:before="0" w:after="0"/>
              <w:ind w:left="450" w:hanging="27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teaches 3 to 10 vocabulary terms, or references previously taught terms, that are critical to understanding lesson content by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8"/>
              </w:numPr>
              <w:spacing w:before="0" w:after="0"/>
              <w:ind w:left="720" w:hanging="9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cing the word by telling the students the pronunciation of the word and/or guiding them in decoding the word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8"/>
              </w:numPr>
              <w:spacing w:before="0" w:after="0"/>
              <w:ind w:left="720" w:hanging="9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cing the meaning of the word; e.g., provide a student-friendly definition; guide students in analyzing the meaningful parts of the word such as roots/prefixes/suffixes; have students determine critical attributes embedded in a glossary definition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8"/>
              </w:numPr>
              <w:spacing w:before="0" w:after="0"/>
              <w:ind w:left="720" w:hanging="9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lustrating with examples; i.e., illustrate concepts with a number of concrete, visual, or verbal examples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8"/>
              </w:numPr>
              <w:spacing w:before="0" w:after="0"/>
              <w:ind w:left="441" w:hanging="27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checks that students with disabilities understand new vocabulary by actively involving students with the word; e.g., asking students to distinguish between examples/non-examples, generate their own examples, ask questions that require deep processing of the word’s meaning beyond simply mimicking the definition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8"/>
              </w:numPr>
              <w:ind w:left="45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uses verbal explanation and visual prompts to explain new content or strategy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8"/>
              </w:numPr>
              <w:ind w:left="45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models application of new content, strategy or skill by making thinking visible through use of a think aloud or similar strategy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8"/>
              </w:numPr>
              <w:ind w:left="45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models steps of strategy in sequential order without skipping steps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8"/>
              </w:numPr>
              <w:ind w:left="450" w:hanging="270"/>
              <w:rPr/>
            </w:pPr>
            <w:r>
              <w:rPr>
                <w:rFonts w:cs="Calibri" w:ascii="Calibri" w:hAnsi="Calibri"/>
              </w:rPr>
              <w:t xml:space="preserve">Teacher presents the </w:t>
            </w:r>
            <w:r>
              <w:rPr>
                <w:rFonts w:cs="Calibri" w:ascii="Calibri" w:hAnsi="Calibri"/>
                <w:b/>
              </w:rPr>
              <w:t>content</w:t>
            </w:r>
            <w:r>
              <w:rPr>
                <w:rFonts w:cs="Calibri" w:ascii="Calibri" w:hAnsi="Calibri"/>
              </w:rPr>
              <w:t xml:space="preserve"> in chunks/segments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Guided Practice – We D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450" w:hanging="27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acher leads student with disabilities through step-by-step practice.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450" w:hanging="279"/>
              <w:rPr/>
            </w:pPr>
            <w:r>
              <w:rPr>
                <w:rFonts w:cs="Calibri" w:ascii="Calibri" w:hAnsi="Calibri"/>
              </w:rPr>
              <w:t>Staff provides high levels of prompting by telling students who have not mastered the skill/strategies all of the steps and/or what needs to be done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450" w:hanging="279"/>
              <w:rPr/>
            </w:pPr>
            <w:r>
              <w:rPr>
                <w:rFonts w:cs="Calibri" w:ascii="Calibri" w:hAnsi="Calibri"/>
              </w:rPr>
              <w:t>Staff fades prompting by asking students who have partially mastered the skill/strategy to state the steps, immediately correcting any errors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450" w:hanging="279"/>
              <w:rPr/>
            </w:pPr>
            <w:r>
              <w:rPr>
                <w:rFonts w:cs="Calibri" w:ascii="Calibri" w:hAnsi="Calibri"/>
              </w:rPr>
              <w:t>Staff provides only reminders to students who have mastered the skill/strategy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450" w:hanging="27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conducts a short formative assessment of students’ with disabilities level of understanding prior to moving on to independent work ; e.g. response cards  thumbs-up, quiz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8355</wp:posOffset>
                </wp:positionH>
                <wp:positionV relativeFrom="page">
                  <wp:posOffset>145415</wp:posOffset>
                </wp:positionV>
                <wp:extent cx="5943600" cy="3911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SE-TASC Walk-Through Tool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Explicit Instruction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0.8pt;mso-wrap-distance-left:9pt;mso-wrap-distance-right:9pt;mso-wrap-distance-top:0pt;mso-wrap-distance-bottom:0pt;margin-top:11.4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ListParagraph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RSE-TASC Walk-Through Tool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Explicit Instruction</w:t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  <w:gridCol w:w="438"/>
        <w:gridCol w:w="439"/>
        <w:gridCol w:w="524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pendent Practice – You All Do/You Do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450" w:hanging="279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tudent independent work relates to stated objective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450" w:hanging="279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Teacher moves through classroom and checks in with every student with disabilities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ind w:left="450" w:hanging="279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tudents with disabilities are able to accurately complete independent work without prompts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Lesson Closure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left" w:pos="450" w:leader="none"/>
                <w:tab w:val="left" w:pos="720" w:leader="none"/>
              </w:tabs>
              <w:ind w:left="450" w:hanging="27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he objective of the work is restated by teacher either verbally or visually.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450" w:leader="none"/>
              </w:tabs>
              <w:ind w:left="450" w:hanging="27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conducts a short formative assessment of students’ with disabilities level of understanding; e.g. exit cards, collects independent work, self-check or peer check of work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ind w:left="441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explicitly connects prior and upcoming lessons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  <w:gridCol w:w="428"/>
        <w:gridCol w:w="431"/>
        <w:gridCol w:w="509"/>
      </w:tblGrid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xplicit Instruction Element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</w:t>
            </w:r>
          </w:p>
        </w:tc>
      </w:tr>
      <w:tr>
        <w:trPr/>
        <w:tc>
          <w:tcPr>
            <w:tcW w:w="1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udent Engagement</w:t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450" w:hanging="270"/>
              <w:rPr/>
            </w:pPr>
            <w:r>
              <w:rPr>
                <w:rFonts w:cs="Calibri" w:ascii="Calibri" w:hAnsi="Calibri"/>
              </w:rPr>
              <w:t>Teacher’s ensures multiple opportunities for students with disabilities to respond, e.g.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99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al responses: (e.g., choral response, think-pair-share; partner response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99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son responses: (e.g., choral response; white-boards; response cards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99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m responses: (e.g., numbered heads together; jigsaw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99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ritten responses: (e.g., response cards, white boards, think-jot-share; pair and write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ind w:left="99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on responses: (e.g., touching/pointing; gestures; acting out; hand signals; facial expressions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5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 with disabilities engage in structured activities designed to allow for processing; e.g., I-time, think-pair-share, numbered heads, elbow partners, think-jot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5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explicitly teaches strategies for responding to higher-order questions; e.g., problem-solving, generalization, evaluative, inferential, application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5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 with disabilities work in groups of varying sizes; e.g., individual, pairs, small group, whole group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8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 and students are making explicit connections between lesson and post-secondary opportunities and to students’ interests or goals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licit Corrective Feedbac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45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gives timely feedback to students with disabilities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45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gives specific feedback to students with disabilities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45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n students with disabilities give incorrect answers, teacher gives immediate feedback using a correction procedure that concludes with the student giving the correct answer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45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gives affirmative feedback to students with disabilities when they respond to a question correctly by restating the correct response for the class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ructional Match</w:t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ind w:left="54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Students with disabilities demonstrate understanding of directions by accurately restating directions and/or completing directions as given by teacher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ind w:left="54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 with disabilities correctly answer questions regarding content/strategy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ind w:left="54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 with disabilities are responding to high-order questions; e.g., problem-solving, generalization, evaluative, inferential, application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ind w:left="54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 with disabilities are monitoring and self-correcting work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ind w:left="540" w:hanging="270"/>
              <w:rPr/>
            </w:pPr>
            <w:r>
              <w:rPr>
                <w:rFonts w:cs="Calibri" w:ascii="Calibri" w:hAnsi="Calibri"/>
              </w:rPr>
              <w:t>Staff are collecting data on student performance during the observation; e.g., hatch marks, test scores, time on task, # of students responding to questions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  <w:gridCol w:w="428"/>
        <w:gridCol w:w="431"/>
        <w:gridCol w:w="509"/>
      </w:tblGrid>
      <w:tr>
        <w:trPr/>
        <w:tc>
          <w:tcPr>
            <w:tcW w:w="1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cing</w:t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1"/>
              </w:numPr>
              <w:ind w:left="54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maintains a steady brisk pace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1"/>
              </w:numPr>
              <w:ind w:left="54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teacher uses 3 to 5 seconds of wait time to enable student with disabilities to process responses to questions/directions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1"/>
              </w:numPr>
              <w:ind w:left="540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pauses to enable students with disabilities to respond and ask questions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br w:type="page"/>
      </w:r>
      <w:r>
        <w:rPr>
          <w:vanish/>
        </w:rPr>
      </w:r>
    </w:p>
    <w:p>
      <w:pPr>
        <w:pStyle w:val="Header"/>
        <w:rPr>
          <w:rFonts w:ascii="Calibri" w:hAnsi="Calibri" w:cs="Calibri"/>
          <w:b/>
          <w:b/>
          <w:vanish/>
          <w:sz w:val="4"/>
          <w:szCs w:val="4"/>
        </w:rPr>
      </w:pPr>
      <w:r>
        <w:rPr>
          <w:rFonts w:cs="Calibri" w:ascii="Calibri" w:hAnsi="Calibri"/>
          <w:b/>
          <w:vanish/>
          <w:sz w:val="4"/>
          <w:szCs w:val="4"/>
        </w:rPr>
      </w:r>
    </w:p>
    <w:p>
      <w:pPr>
        <w:pStyle w:val="ListParagraph"/>
        <w:rPr>
          <w:rFonts w:ascii="Calibri" w:hAnsi="Calibri" w:cs="Calibri"/>
          <w:b/>
          <w:b/>
          <w:sz w:val="2"/>
          <w:szCs w:val="4"/>
        </w:rPr>
      </w:pPr>
      <w:r>
        <w:rPr>
          <w:rFonts w:cs="Calibri" w:ascii="Calibri" w:hAnsi="Calibri"/>
          <w:b/>
          <w:sz w:val="2"/>
          <w:szCs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01675</wp:posOffset>
                </wp:positionH>
                <wp:positionV relativeFrom="page">
                  <wp:posOffset>191135</wp:posOffset>
                </wp:positionV>
                <wp:extent cx="5486400" cy="3911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RSE-TASC Walk-Through Tool</w:t>
                            </w:r>
                          </w:p>
                          <w:p>
                            <w:pPr>
                              <w:pStyle w:val="ListParagraph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Specially Designed Instruction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0.8pt;mso-wrap-distance-left:9pt;mso-wrap-distance-right:9pt;mso-wrap-distance-top:0pt;mso-wrap-distance-bottom:0pt;margin-top:15.05pt;mso-position-vertical-relative:page;margin-left:55.25pt;mso-position-horizontal-relative:page">
                <v:fill opacity="0f"/>
                <v:textbox inset="0in,0in,0in,0in">
                  <w:txbxContent>
                    <w:p>
                      <w:pPr>
                        <w:pStyle w:val="ListParagraph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RSE-TASC Walk-Through Tool</w:t>
                      </w:r>
                    </w:p>
                    <w:p>
                      <w:pPr>
                        <w:pStyle w:val="ListParagraph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Specially Designed Instruction</w:t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950" w:type="pct"/>
        <w:jc w:val="left"/>
        <w:tblInd w:w="-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  <w:gridCol w:w="439"/>
        <w:gridCol w:w="441"/>
        <w:gridCol w:w="526"/>
      </w:tblGrid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pecially Designed Instruction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rect Instruction of Targeted Skills, Accommodations, Re-Teachin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 students with disabilities who have difficulty with basic academic skills in reading, writing and/or math: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ind w:left="582" w:hanging="270"/>
              <w:rPr/>
            </w:pPr>
            <w:r>
              <w:rPr>
                <w:rFonts w:cs="Calibri" w:ascii="Calibri" w:hAnsi="Calibri"/>
              </w:rPr>
              <w:t xml:space="preserve">Staff explicitly teach and/or re-teach necessary reading, writing and/or math </w:t>
            </w:r>
            <w:r>
              <w:rPr>
                <w:rFonts w:cs="Calibri" w:ascii="Calibri" w:hAnsi="Calibri"/>
                <w:u w:val="single"/>
              </w:rPr>
              <w:t xml:space="preserve">skills </w:t>
            </w:r>
            <w:r>
              <w:rPr>
                <w:rFonts w:cs="Calibri" w:ascii="Calibri" w:hAnsi="Calibri"/>
              </w:rPr>
              <w:t>to students who have difficulties with basic academic skills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ind w:left="582" w:hanging="270"/>
              <w:rPr/>
            </w:pPr>
            <w:r>
              <w:rPr>
                <w:rFonts w:cs="Calibri" w:ascii="Calibri" w:hAnsi="Calibri"/>
              </w:rPr>
              <w:t xml:space="preserve">Staff explicitly teach and/or re-teach necessary reading, writing and/or math </w:t>
            </w:r>
            <w:r>
              <w:rPr>
                <w:rFonts w:cs="Calibri" w:ascii="Calibri" w:hAnsi="Calibri"/>
                <w:u w:val="single"/>
              </w:rPr>
              <w:t>strategies</w:t>
            </w:r>
            <w:r>
              <w:rPr>
                <w:rFonts w:cs="Calibri" w:ascii="Calibri" w:hAnsi="Calibri"/>
              </w:rPr>
              <w:t>, including the what, why, how and when; e.g. the use of</w:t>
            </w:r>
            <w:r>
              <w:rPr>
                <w:rFonts w:cs="Calibri" w:ascii="Calibri" w:hAnsi="Calibri"/>
                <w:b/>
                <w:color w:val="31849B"/>
              </w:rPr>
              <w:t xml:space="preserve"> </w:t>
            </w:r>
            <w:r>
              <w:rPr>
                <w:rFonts w:cs="Calibri" w:ascii="Calibri" w:hAnsi="Calibri"/>
              </w:rPr>
              <w:t>mnemonic aides, self-questioning, self-monitoring, think-aloud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ind w:left="582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er models what effective reading, problem-solving and/or writing looks and sounds like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9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ind w:left="582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udents have immediate access to text in alternative format(s); i.e., audio, digital, Braille, large print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ind w:left="582" w:hanging="270"/>
              <w:rPr/>
            </w:pPr>
            <w:r>
              <w:rPr>
                <w:rFonts w:cs="Calibri" w:ascii="Calibri" w:hAnsi="Calibri"/>
              </w:rPr>
              <w:t xml:space="preserve">There are structured accommodations for reading, writing and/or math tasks such as charts, reference tables, manipulatives, individual work folders and student grouping.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ind w:left="582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mmodations to the reading, writing and/or math tasks are used by students who have difficulties with basic academic skills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or students with disabilities </w:t>
            </w:r>
            <w:r>
              <w:rPr>
                <w:rFonts w:cs="Calibri" w:ascii="Calibri" w:hAnsi="Calibri"/>
                <w:b/>
                <w:lang w:val="en-US" w:eastAsia="en-US"/>
              </w:rPr>
              <w:t>who are not able to independently manage behavior requirements of class: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582" w:hanging="270"/>
              <w:rPr/>
            </w:pPr>
            <w:r>
              <w:rPr>
                <w:rFonts w:cs="Calibri" w:ascii="Calibri" w:hAnsi="Calibri"/>
              </w:rPr>
              <w:t>Staff explicitly teach and/or re-teach behavioral expectations to students with behavioral difficulties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582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 explicitly teach and/or re-teach behavior self-regulation strategies; e.g. self-talk, self-rating, scripting, social stories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582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re are structured accommodations that enable the student(s) with behavioral difficulties to manage his/her participation; e.g., behavior report card, student-specific acknowledgement system, check in-check out card, seating arrangement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582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mmodations are used by students with behavioral difficulties to manage his/her participation in instruction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 students with disabilities who are not able to communicate in standard ways: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582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 explicitly teach and/or re-teach communication strategies; e.g., practicing with partners, using nonverbal cues, using picture/symbol cards, specific vocabulary needed to participate in the lesson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ind w:left="582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, staff and peers are using alternative modes of communication; e.g., interpreter, sign language, picture symbol cards, communication boards or devices, longer wait time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 students with disabilities who are not able to independently organize self or materials: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582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 explicitly teach and/or re-teach the use of organizational strategies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582" w:hanging="270"/>
              <w:rPr/>
            </w:pPr>
            <w:r>
              <w:rPr>
                <w:rFonts w:cs="Calibri" w:ascii="Calibri" w:hAnsi="Calibri"/>
              </w:rPr>
              <w:t>There are structured accommodations that enable the student(s) with organizational difficulties to manage classroom participation; e.g. ,personal assignment/homework book,</w:t>
            </w:r>
            <w:r>
              <w:rPr>
                <w:rFonts w:cs="Calibri" w:ascii="Calibri" w:hAnsi="Calibri"/>
                <w:color w:val="4F81BD"/>
              </w:rPr>
              <w:t xml:space="preserve"> </w:t>
            </w:r>
            <w:r>
              <w:rPr>
                <w:rFonts w:cs="Calibri" w:ascii="Calibri" w:hAnsi="Calibri"/>
              </w:rPr>
              <w:t xml:space="preserve">color-coded folders, visual schedule, PDA, checklists.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582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mmodations are used by students with organizational difficulties to organize self and/or materials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 students with disabilities between 15 and 21 who are working on post-secondary transition goals: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ind w:left="582" w:hanging="2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ff and students make explicit connections between lesson and post-secondary opportunities and to students’ interests or goals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950" w:type="pct"/>
        <w:jc w:val="left"/>
        <w:tblInd w:w="-1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  <w:gridCol w:w="439"/>
        <w:gridCol w:w="441"/>
        <w:gridCol w:w="526"/>
      </w:tblGrid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 English language Learners with disabilities: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62" w:leader="none"/>
              </w:tabs>
              <w:ind w:left="762" w:hanging="450"/>
              <w:rPr/>
            </w:pPr>
            <w:r>
              <w:rPr>
                <w:rFonts w:cs="Calibri" w:ascii="Calibri" w:hAnsi="Calibri"/>
              </w:rPr>
              <w:t>Bilingual glossaries, native language materials and ESL materials are readily available in the classroom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62" w:leader="none"/>
              </w:tabs>
              <w:ind w:left="762" w:hanging="4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 use these materials independently and/or with guidance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62" w:leader="none"/>
              </w:tabs>
              <w:ind w:left="762" w:hanging="450"/>
              <w:rPr/>
            </w:pPr>
            <w:r>
              <w:rPr>
                <w:rFonts w:cs="Calibri" w:ascii="Calibri" w:hAnsi="Calibri"/>
              </w:rPr>
              <w:t>There are structured language comprehension supports for English language learners; e.g., practicing with native speakers of English or speakers of their native language, use of nonverbal cues, picture symbol cards, pre-teaching specific vocabulary needed to participate in the lesson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762" w:leader="none"/>
              </w:tabs>
              <w:ind w:left="762" w:hanging="45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s are provided with more than 3 to 5 seconds of wait time to process information given in English and to respond and ask questions in English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aching Assistants &amp; Aid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1080" w:hanging="7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assistant(s) are actively engaged in supporting instruction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ind w:left="1080" w:hanging="7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aide(s) are actively engaged in supporting instruction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ListParagraph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525"/>
        <w:gridCol w:w="352"/>
        <w:gridCol w:w="611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chool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</w:t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 to 5 positively stated behavioral expectations are posted in non-classroom settings (hallway, cafeteria, and playground/student lounge)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Students with disabilities receive instruction and services in settings located throughout the building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istParagraph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upportive and Accessible School Environment </w:t>
      </w:r>
    </w:p>
    <w:sectPr>
      <w:footerReference w:type="default" r:id="rId2"/>
      <w:type w:val="nextPage"/>
      <w:pgSz w:w="12240" w:h="15840"/>
      <w:pgMar w:left="1440" w:right="1440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/>
    </w:pPr>
    <w:r>
      <w:rPr>
        <w:rFonts w:cs="Calibri" w:ascii="Calibri" w:hAnsi="Calibri"/>
        <w:sz w:val="20"/>
      </w:rPr>
      <w:t>10/</w:t>
    </w:r>
    <w:r>
      <w:rPr>
        <w:rFonts w:cs="Calibri" w:ascii="Calibri" w:hAnsi="Calibri"/>
        <w:sz w:val="20"/>
        <w:lang w:val="en-US"/>
      </w:rPr>
      <w:t>22</w:t>
    </w:r>
    <w:r>
      <w:rPr>
        <w:rFonts w:cs="Calibri" w:ascii="Calibri" w:hAnsi="Calibri"/>
        <w:sz w:val="20"/>
      </w:rPr>
      <w:t>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3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44:00Z</dcterms:created>
  <dc:creator>Slobogin, Patti</dc:creator>
  <dc:description/>
  <cp:keywords/>
  <dc:language>en-US</dc:language>
  <cp:lastModifiedBy> </cp:lastModifiedBy>
  <cp:lastPrinted>2012-10-10T14:03:00Z</cp:lastPrinted>
  <dcterms:modified xsi:type="dcterms:W3CDTF">2013-11-05T13:44:00Z</dcterms:modified>
  <cp:revision>2</cp:revision>
  <dc:subject/>
  <dc:title>RSE-TASC Walk-Through Tool</dc:title>
</cp:coreProperties>
</file>