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6289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7-12 Literacy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ednesday, September 25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nry Large Conference Ro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:30-11:3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 Welcome and Introduc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  Goals for 2013-20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  Developing a Protocol for Literacy Meeting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4.  Using Literacy Portfolios as a Tool to Demonstrate Student </w:t>
        <w:tab/>
        <w:tab/>
        <w:t xml:space="preserve">     Learn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5.  What can we learn from the end of year results on the SRI and </w:t>
        <w:tab/>
        <w:t xml:space="preserve">   </w:t>
        <w:tab/>
        <w:t xml:space="preserve">     System 44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  Bringing Back Literacy Link Newsletter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committee meetings from 10:30-11:3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79070</wp:posOffset>
            </wp:positionV>
            <wp:extent cx="92646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3:00Z</dcterms:created>
  <dc:creator>dchesebro</dc:creator>
  <dc:description/>
  <dc:language>en-US</dc:language>
  <cp:lastModifiedBy>Colleen Viggiano</cp:lastModifiedBy>
  <dcterms:modified xsi:type="dcterms:W3CDTF">2013-09-20T12:53:00Z</dcterms:modified>
  <cp:revision>5</cp:revision>
  <dc:subject/>
  <dc:title/>
</cp:coreProperties>
</file>