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3147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teracy Committee Meeting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013-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8:30 – 11:30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dnesday, September 25, 2013</w:t>
        <w:tab/>
        <w:tab/>
        <w:tab/>
        <w:t>Henry Large Conference Roo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esday, November 5, 2013</w:t>
        <w:tab/>
        <w:tab/>
        <w:tab/>
        <w:t>Henry Large Conference Roo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esday, January 14, 2014</w:t>
        <w:tab/>
        <w:tab/>
        <w:tab/>
        <w:t>Henry Large Conference Roo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esday, March 25, 2014</w:t>
        <w:tab/>
        <w:tab/>
        <w:tab/>
        <w:tab/>
        <w:t>Henry Large Conference Roo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esday, May 13, 2014</w:t>
        <w:tab/>
        <w:tab/>
        <w:tab/>
        <w:tab/>
        <w:t>Henry Large Conference Roo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1094105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6:00Z</dcterms:created>
  <dc:creator>dchesebro</dc:creator>
  <dc:description/>
  <cp:keywords/>
  <dc:language>en-US</dc:language>
  <cp:lastModifiedBy>Sheena Brill</cp:lastModifiedBy>
  <cp:lastPrinted>2011-04-07T08:25:00Z</cp:lastPrinted>
  <dcterms:modified xsi:type="dcterms:W3CDTF">2013-07-19T17:43:00Z</dcterms:modified>
  <cp:revision>5</cp:revision>
  <dc:subject/>
  <dc:title/>
</cp:coreProperties>
</file>