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ctrical Circuits Probe 2</w:t>
        <w:tab/>
        <w:tab/>
        <w:t>Name: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48260</wp:posOffset>
            </wp:positionV>
            <wp:extent cx="1758315" cy="1233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Please, close the circuit!</w:t>
      </w:r>
      <w:r>
        <w:rPr>
          <w:lang w:val="en-US" w:eastAsia="en-US"/>
        </w:rPr>
        <w:t xml:space="preserve"> </w:t>
      </w:r>
    </w:p>
    <w:p>
      <w:pPr>
        <w:pStyle w:val="Normal"/>
        <w:ind w:right="57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ur people listed have different ideas about how to close an electric circuit.  </w:t>
      </w:r>
    </w:p>
    <w:p>
      <w:pPr>
        <w:pStyle w:val="Normal"/>
        <w:rPr>
          <w:lang w:val="en-US" w:eastAsia="en-US"/>
        </w:rPr>
      </w:pPr>
      <w:r>
        <w:rPr/>
        <w:t>Put an X next to each one that you agree with.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7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tha:  If you want to close the circuit you just flip the switch to “on”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udy:  If you want to close the circuit you make sure that the door is clos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/>
      </w:pPr>
      <w:r>
        <w:rPr>
          <w:b/>
        </w:rPr>
        <w:t>Tammy:  If you want to close the circuit be sure that the wires connect all of the parts togeth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thy:  If you want to close the circuit you place all the parts in a circ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plain why you chose the item or items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20" w:hRule="exac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exac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exac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exac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exac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exac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Created 2010, OCM BOCES Science Cente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8:44:00Z</dcterms:created>
  <dc:creator>D Devendorf</dc:creator>
  <dc:description/>
  <cp:keywords/>
  <dc:language>en-US</dc:language>
  <cp:lastModifiedBy>ddevendorf</cp:lastModifiedBy>
  <cp:lastPrinted>2009-12-08T14:33:00Z</cp:lastPrinted>
  <dcterms:modified xsi:type="dcterms:W3CDTF">2011-04-04T15:14:00Z</dcterms:modified>
  <cp:revision>6</cp:revision>
  <dc:subject/>
  <dc:title>Water Cycle Probe</dc:title>
</cp:coreProperties>
</file>