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Cycle Probe</w:t>
        <w:tab/>
        <w:tab/>
        <w:tab/>
        <w:t>Name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’s the state?</w:t>
      </w:r>
    </w:p>
    <w:p>
      <w:pPr>
        <w:pStyle w:val="Normal"/>
        <w:ind w:righ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3568700" cy="299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2997360"/>
                          <a:chOff x="0" y="0"/>
                          <a:chExt cx="3568680" cy="299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68680" cy="29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6720" y="473760"/>
                            <a:ext cx="1044000" cy="161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8pt;width:281pt;height:236pt" coordorigin="4320,56" coordsize="5620,4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56;width:5619;height:4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787;top:802;width:1643;height:2538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What are states of matter?</w:t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  <w:t xml:space="preserve">Put an X next to each item that you think would show a </w:t>
      </w:r>
      <w:r>
        <w:rPr>
          <w:b/>
          <w:sz w:val="28"/>
          <w:szCs w:val="28"/>
        </w:rPr>
        <w:t>state of matter</w:t>
      </w:r>
      <w:r>
        <w:rPr/>
        <w:t>.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/>
      </w:pPr>
      <w:r>
        <w:rPr>
          <w:b/>
        </w:rPr>
        <w:t>______  a rock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  <w:t>______  a sound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  <w:t>______  juice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/>
      </w:pPr>
      <w:r>
        <w:rPr>
          <w:b/>
        </w:rPr>
        <w:t>______  magnetic pull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/>
      </w:pPr>
      <w:r>
        <w:rPr>
          <w:b/>
        </w:rPr>
        <w:t>______  cold temperature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/>
      </w:pPr>
      <w:r>
        <w:rPr>
          <w:b/>
        </w:rPr>
        <w:t xml:space="preserve">______  wind 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lain why you chose those item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1:00Z</dcterms:created>
  <dc:creator>D Devendorf</dc:creator>
  <dc:description/>
  <cp:keywords/>
  <dc:language>en-US</dc:language>
  <cp:lastModifiedBy>ddevendorf</cp:lastModifiedBy>
  <cp:lastPrinted>2009-12-07T09:47:00Z</cp:lastPrinted>
  <dcterms:modified xsi:type="dcterms:W3CDTF">2010-10-22T14:28:00Z</dcterms:modified>
  <cp:revision>5</cp:revision>
  <dc:subject/>
  <dc:title>Water Cycle Probe</dc:title>
</cp:coreProperties>
</file>