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Heading1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Blackline Masters</w:t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96"/>
        </w:rPr>
      </w:pPr>
      <w:r>
        <w:rPr>
          <w:sz w:val="96"/>
        </w:rPr>
        <w:t>Magnets Kit #70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ed January 2014</w:t>
        <w:tab/>
        <w:tab/>
        <w:tab/>
        <w:tab/>
        <w:t xml:space="preserve">     OCM BOCES Science Cente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d Word Search Jan. 2014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74320</wp:posOffset>
                </wp:positionV>
                <wp:extent cx="9139555" cy="6536055"/>
                <wp:effectExtent l="0" t="38735" r="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536160"/>
                          <a:chOff x="0" y="0"/>
                          <a:chExt cx="9139680" cy="65361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7201080" cy="64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502920"/>
                            <a:ext cx="21718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6743880" y="388800"/>
                            <a:ext cx="12574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7315200" y="1188720"/>
                            <a:ext cx="182448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14480" y="5101560"/>
                            <a:ext cx="252468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1080" y="4073040"/>
                            <a:ext cx="1714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6743160" y="5330160"/>
                            <a:ext cx="16002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3589200"/>
                            <a:ext cx="2857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V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di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ing ta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28840"/>
                            <a:ext cx="331488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1752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PLACE MAGNETS NEA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1.6pt;width:719.6pt;height:514.65pt" coordorigin="-540,-432" coordsize="14392,1029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-432;width:11339;height:10079;mso-wrap-style:none;v-text-anchor:middle" type="_x0000_t4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60;width:3419;height:182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0080;top:180;width:1979;height:17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980;top:1440;width:2872;height:176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7602;width:3975;height:212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0800;top:5982;width:2699;height:26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0079;top:7962;width:2519;height:189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5220;width:44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V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dit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ing ta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3960;top:1818;width:5219;height:233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CAUTION</w:t>
                        </w:r>
                      </w:p>
                    </w:txbxContent>
                  </v:textbox>
                  <v:path textpathok="t"/>
                  <v:textpath on="t" fitshape="t" string="CAUTION" style="font-family:&quot;Impact&quot;;font-size:2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980;top:4320;width:9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PLACE MAGNETS N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5840" w:h="122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330" w:hRule="atLeast"/>
        </w:trPr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150</wp:posOffset>
                      </wp:positionV>
                      <wp:extent cx="6304915" cy="8428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5040" cy="8428320"/>
                                <a:chOff x="0" y="0"/>
                                <a:chExt cx="6305040" cy="84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1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61992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52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7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480" y="13917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27760" y="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8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1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61956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88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0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120" y="13917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800" y="213408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1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52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61956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88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3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120" y="139212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29560" y="214380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4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1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61992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88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480" y="13917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8880" y="426780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7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52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61956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88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9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120" y="139212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10480" y="425844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0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1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61992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52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3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480" y="13917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800" y="640152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33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1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61956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52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3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120" y="139176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10480" y="6372720"/>
                                  <a:ext cx="3075480" cy="20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3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052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619920" y="0"/>
                                    <a:ext cx="1932480" cy="190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5000" y="398880"/>
                                    <a:ext cx="19432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GNE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8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00480" y="1392120"/>
                                    <a:ext cx="67500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4.5pt;width:496.45pt;height:663.65pt" coordorigin="-43,90" coordsize="9929,13273">
                      <v:group id="shape_0" style="position:absolute;left:-43;top:104;width:4843;height:3191">
                        <v:shape id="shape_0" stroked="f" o:allowincell="t" style="position:absolute;left:-43;top:136;width:1062;height:999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3;top:104;width:3042;height:2998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0;top:732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7;top:2296;width:1062;height:999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40;top:90;width:4842;height:3192">
                        <v:shape id="shape_0" stroked="f" o:allowincell="t" style="position:absolute;left:5040;top:122;width:1062;height:999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16;top:90;width:3042;height:2998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03;top:718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20;top:2282;width:1062;height:999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;top:3451;width:4843;height:3192">
                        <v:shape id="shape_0" stroked="f" o:allowincell="t" style="position:absolute;left:-12;top:3483;width:1062;height:999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4;top:3451;width:3042;height:2998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1;top:4079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8;top:5643;width:1062;height:999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43;top:3466;width:4843;height:3192">
                        <v:shape id="shape_0" stroked="f" o:allowincell="t" style="position:absolute;left:5043;top:3498;width:1062;height:999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19;top:3466;width:3042;height:2998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06;top:4094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23;top:5658;width:1062;height:999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;top:6811;width:4843;height:3193">
                        <v:shape id="shape_0" stroked="f" o:allowincell="t" style="position:absolute;left:18;top:6843;width:1062;height:999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4;top:6811;width:3042;height:2998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1;top:7439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8;top:9003;width:1062;height:999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13;top:6796;width:4843;height:3191">
                        <v:shape id="shape_0" stroked="f" o:allowincell="t" style="position:absolute;left:5013;top:6828;width:1062;height:999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9;top:6796;width:3042;height:2998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6;top:7424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3;top:8988;width:1062;height:999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;top:10171;width:4843;height:3192">
                        <v:shape id="shape_0" stroked="f" o:allowincell="t" style="position:absolute;left:-12;top:10203;width:1062;height:999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4;top:10171;width:3042;height:2998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1;top:10799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8;top:12363;width:1062;height:999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13;top:10126;width:4843;height:3192">
                        <v:shape id="shape_0" stroked="f" o:allowincell="t" style="position:absolute;left:5013;top:10158;width:1062;height:999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9;top:10126;width:3042;height:2998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6;top:10754;width:30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3;top:12318;width:1062;height:999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3"/>
          <w:type w:val="nextPage"/>
          <w:pgSz w:w="12240" w:h="15840"/>
          <w:pgMar w:left="1152" w:right="115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14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050290" cy="1397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3pt;margin-top:17.15pt;width:315.2pt;height:71.95pt;mso-wrap-style:none;v-text-anchor:middle" type="_x0000_t136">
            <v:path textpathok="t"/>
            <v:textpath on="t" fitshape="t" string="Discussing Magne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rPr/>
      </w:pPr>
      <w:r>
        <w:rPr/>
        <w:t>Take Home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sk an adult in your household when he or she uses magnets.  It might help to think about the way things are held in place, picked up, or used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sectPr>
          <w:footerReference w:type="default" r:id="rId6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720"/>
        <w:rPr/>
      </w:pPr>
      <w:r>
        <w:object w:dxaOrig="11983" w:dyaOrig="9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54pt;margin-top:0pt;width:756pt;height:450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839793250" r:id="rId66"/>
        </w:object>
      </w:r>
      <w:r>
        <w:rPr/>
        <w:t>Car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8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3pt;margin-top:0pt;width:287.95pt;height:98.95pt;mso-wrap-style:none;v-text-anchor:middle" type="_x0000_t136">
            <v:path textpathok="t"/>
            <v:textpath on="t" fitshape="t" string="Problem Solving" style="font-family:&quot;Times New Roman&quot;;font-size:12pt"/>
            <v:imagedata r:id="rId69" o:detectmouseclick="t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vide your class into groups.  Copy these three problems and give them to each group. Ask them to solve one or more.  After a given time, discuss the children’s answ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hris dropped a whole box of pins on the floor.  Two minutes later the pins were back in the box.  How did she do it?</w:t>
            </w:r>
          </w:p>
        </w:tc>
      </w:tr>
      <w:tr>
        <w:trPr>
          <w:trHeight w:val="28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 Paul dropped a pair of scissors in a fish tank.  He took them out of the fish tank, but his hands did not get wet.  How do you think he did it?</w:t>
            </w:r>
          </w:p>
        </w:tc>
      </w:tr>
      <w:tr>
        <w:trPr>
          <w:trHeight w:val="28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 Jay said that he could make a paper clip stick to a wooden ruler without using glue or tape.  How would he do this trick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500" w:leader="none"/>
      </w:tabs>
      <w:rPr/>
    </w:pPr>
    <w:r>
      <w:rPr>
        <w:rFonts w:cs="Arial" w:ascii="Arial" w:hAnsi="Arial"/>
        <w:sz w:val="20"/>
        <w:szCs w:val="20"/>
      </w:rPr>
      <w:t>Jan. 201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6"/>
        <w:szCs w:val="16"/>
      </w:rPr>
      <w:tab/>
      <w:t>Property of OCM BOCES Science Center.</w:t>
    </w:r>
  </w:p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>
        <w:rFonts w:cs="Arial" w:ascii="Arial" w:hAnsi="Arial"/>
        <w:sz w:val="16"/>
        <w:szCs w:val="16"/>
      </w:rPr>
      <w:tab/>
      <w:tab/>
      <w:t>Not to be copied or reproduced without permission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000" w:leader="none"/>
      </w:tabs>
      <w:rPr/>
    </w:pPr>
    <w:r>
      <w:rPr>
        <w:rFonts w:cs="Arial" w:ascii="Arial" w:hAnsi="Arial"/>
        <w:sz w:val="20"/>
        <w:szCs w:val="20"/>
      </w:rPr>
      <w:t>Jan. 201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16"/>
        <w:szCs w:val="16"/>
      </w:rPr>
      <w:tab/>
      <w:t>Property of OCM BOCES Science Center.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ab/>
      <w:tab/>
      <w:t>Not to be copied or reproduced without permission</w:t>
    </w: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000" w:leader="none"/>
      </w:tabs>
      <w:rPr/>
    </w:pPr>
    <w:r>
      <w:rPr>
        <w:rFonts w:cs="Arial" w:ascii="Arial" w:hAnsi="Arial"/>
        <w:sz w:val="20"/>
        <w:szCs w:val="20"/>
      </w:rPr>
      <w:t>Jan. 201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Arial" w:ascii="Arial" w:hAnsi="Arial"/>
        <w:sz w:val="16"/>
        <w:szCs w:val="16"/>
      </w:rPr>
      <w:tab/>
      <w:t>Property of OCM BOCES Science Center.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ab/>
      <w:tab/>
      <w:t>Not to be copied or reproduced without permission</w:t>
    </w:r>
    <w:r>
      <w:rPr/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000" w:leader="none"/>
      </w:tabs>
      <w:rPr/>
    </w:pPr>
    <w:r>
      <w:rPr>
        <w:rFonts w:cs="Arial" w:ascii="Arial" w:hAnsi="Arial"/>
        <w:sz w:val="20"/>
        <w:szCs w:val="20"/>
      </w:rPr>
      <w:t>Jan. 201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sz w:val="20"/>
        <w:szCs w:val="20"/>
      </w:rPr>
      <w:t>January 201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Arial" w:ascii="Arial" w:hAnsi="Arial"/>
        <w:sz w:val="16"/>
        <w:szCs w:val="16"/>
      </w:rPr>
      <w:tab/>
      <w:t>Property of OCM BOCES Science Center.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ab/>
      <w:tab/>
      <w:t>Not to be copied or reproduced without permission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8.png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png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9.png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9.png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9.png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9.png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9.png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9.png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9.png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9.png"/><Relationship Id="rId62" Type="http://schemas.openxmlformats.org/officeDocument/2006/relationships/image" Target="media/image7.wmf"/><Relationship Id="rId63" Type="http://schemas.openxmlformats.org/officeDocument/2006/relationships/footer" Target="footer2.xml"/><Relationship Id="rId64" Type="http://schemas.openxmlformats.org/officeDocument/2006/relationships/image" Target="media/image10.wmf"/><Relationship Id="rId65" Type="http://schemas.openxmlformats.org/officeDocument/2006/relationships/footer" Target="footer3.xml"/><Relationship Id="rId66" Type="http://schemas.openxmlformats.org/officeDocument/2006/relationships/oleObject" Target="embeddings/oleObject1.bin"/><Relationship Id="rId67" Type="http://schemas.openxmlformats.org/officeDocument/2006/relationships/image" Target="media/image11.png"/><Relationship Id="rId68" Type="http://schemas.openxmlformats.org/officeDocument/2006/relationships/footer" Target="footer4.xml"/><Relationship Id="rId69" Type="http://schemas.openxmlformats.org/officeDocument/2006/relationships/image" Target="media/image12.jpeg"/><Relationship Id="rId70" Type="http://schemas.openxmlformats.org/officeDocument/2006/relationships/footer" Target="footer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42:00Z</dcterms:created>
  <dc:creator>Kathy Southwell</dc:creator>
  <dc:description/>
  <cp:keywords/>
  <dc:language>en-US</dc:language>
  <cp:lastModifiedBy>ocm boces</cp:lastModifiedBy>
  <cp:lastPrinted>2014-01-13T14:43:00Z</cp:lastPrinted>
  <dcterms:modified xsi:type="dcterms:W3CDTF">2014-01-13T19:44:00Z</dcterms:modified>
  <cp:revision>5</cp:revision>
  <dc:subject/>
  <dc:title>Blackline Masters</dc:title>
</cp:coreProperties>
</file>