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Butterflies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Kit #8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Blackline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Masters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Revised June 2009</w:t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My</w:t>
      </w:r>
    </w:p>
    <w:p>
      <w:pPr>
        <w:pStyle w:val="Normal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84"/>
          <w:szCs w:val="84"/>
        </w:rPr>
      </w:pPr>
      <w:r>
        <w:rPr>
          <w:rFonts w:cs="Rockwell Extra Bold" w:ascii="Rockwell Extra Bold" w:hAnsi="Rockwell Extra Bold"/>
          <w:sz w:val="96"/>
          <w:szCs w:val="96"/>
        </w:rPr>
        <w:t>B</w:t>
      </w:r>
      <w:r>
        <w:rPr>
          <w:rFonts w:cs="Verdana" w:ascii="Verdana" w:hAnsi="Verdana"/>
          <w:sz w:val="96"/>
          <w:szCs w:val="96"/>
        </w:rPr>
        <w:t xml:space="preserve"> </w:t>
      </w:r>
      <w:r>
        <w:rPr>
          <w:rFonts w:cs="Verdana" w:ascii="Verdana" w:hAnsi="Verdana"/>
          <w:sz w:val="84"/>
          <w:szCs w:val="84"/>
        </w:rPr>
        <w:t xml:space="preserve">_ _ _ _ _ _ _ _ _ </w:t>
      </w:r>
      <w:r>
        <w:rPr>
          <w:rFonts w:cs="Rockwell" w:ascii="Rockwell" w:hAnsi="Rockwell"/>
          <w:sz w:val="84"/>
          <w:szCs w:val="84"/>
        </w:rPr>
        <w:t>s</w:t>
      </w:r>
    </w:p>
    <w:p>
      <w:pPr>
        <w:pStyle w:val="Normal"/>
        <w:jc w:val="center"/>
        <w:rPr>
          <w:rFonts w:ascii="Verdana" w:hAnsi="Verdana" w:cs="Verdana"/>
          <w:sz w:val="84"/>
          <w:szCs w:val="84"/>
        </w:rPr>
      </w:pPr>
      <w:r>
        <w:rPr>
          <w:rFonts w:cs="Verdana" w:ascii="Verdana" w:hAnsi="Verdana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Journal</w:t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5257800" cy="408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89240"/>
                          <a:chOff x="0" y="0"/>
                          <a:chExt cx="5257800" cy="408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0880" y="0"/>
                            <a:ext cx="3134520" cy="24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4520" y="2044800"/>
                            <a:ext cx="163584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6600" y="2249280"/>
                            <a:ext cx="129492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57800" cy="408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55pt;width:414pt;height:322pt" coordorigin="360,-11" coordsize="8280,6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2;top:-11;width:4935;height:38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96;top:3209;width:2575;height:28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15;top:3531;width:2038;height:22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360;top:-11;width:8279;height:6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  <w:szCs w:val="48"/>
        </w:rPr>
        <w:t>This journal belongs to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tterfly Journal Checklist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Activity 1</w:t>
        <w:tab/>
        <w:t>What questions do I have about butterflies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  <w:t>____</w:t>
        <w:tab/>
        <w:t>I have listed 4 things I would like to know about butterfli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  <w:t>____</w:t>
        <w:tab/>
        <w:t>I have written one fact that I know about butterfli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b/>
        </w:rPr>
        <w:t>Activity 2</w:t>
        <w:tab/>
        <w:t>How should we care for living things in the classroom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  <w:t>____</w:t>
        <w:tab/>
        <w:t>I have made a poster of our class plan for proper treatment of butterfli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b/>
        </w:rPr>
        <w:t>Activity 3</w:t>
        <w:tab/>
        <w:t>What do butterfly larvae need to live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  <w:t>____</w:t>
        <w:tab/>
        <w:t>I have completed the page titled “Draw your caterpillar in its new home?”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b/>
        </w:rPr>
        <w:t>Activity 4</w:t>
        <w:tab/>
        <w:t>What do butterfly larvae look like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  <w:t>____</w:t>
        <w:tab/>
        <w:t>I have completed the page titled “What does your caterpillar look like?”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Activity 5</w:t>
        <w:tab/>
        <w:t>How do the caterpillars change their home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  <w:t>____</w:t>
        <w:tab/>
        <w:t>I have completed the page titled “What changes are happening?”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Activity 6</w:t>
        <w:tab/>
        <w:t>How can changing the surroundings affect the larvae?(optional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____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Activity 7</w:t>
        <w:tab/>
        <w:t>What happens to the larvae as they become older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  <w:t>____</w:t>
        <w:tab/>
        <w:t>I have completed the page titled “What does your chrysalis look like?”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b/>
        </w:rPr>
        <w:t>Activity 8</w:t>
      </w:r>
      <w:r>
        <w:rPr/>
        <w:t xml:space="preserve"> </w:t>
        <w:tab/>
      </w:r>
      <w:r>
        <w:rPr>
          <w:b/>
        </w:rPr>
        <w:t>How can we build a home for a butterfly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  <w:t>____</w:t>
        <w:tab/>
        <w:t>I have completed the page titled “What does the butterfly home look like?”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Activity 9</w:t>
        <w:tab/>
        <w:t>What happens to the pupa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  <w:t>____</w:t>
        <w:tab/>
        <w:t>I have completed the page titled “Into what does a butterfly chrysalis change?”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Activity 10</w:t>
        <w:tab/>
        <w:t>How does a butterfly respond to a stimulus? (optional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____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b/>
        </w:rPr>
        <w:t>Activity 11</w:t>
        <w:tab/>
        <w:t>What is the next part of the butterfly life cycle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  <w:t>____</w:t>
        <w:tab/>
        <w:t>I have completed the page titled “What is the order of the butterfly’s life stages?”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Activity 12</w:t>
        <w:tab/>
        <w:t>What are the stages of the life cycle of a butterfly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  <w:t>____</w:t>
        <w:tab/>
        <w:t>I have completed the page titled “What is a life span? What is a life cycle?”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1800" w:hanging="1800"/>
        <w:rPr>
          <w:b/>
          <w:b/>
        </w:rPr>
      </w:pPr>
      <w:r>
        <w:rPr>
          <w:b/>
        </w:rPr>
        <w:t>Activity 13</w:t>
        <w:tab/>
        <w:t>What should be done with the butterflies when the study of them is finished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540" w:hanging="540"/>
        <w:rPr/>
      </w:pPr>
      <w:r>
        <w:rPr/>
        <w:t xml:space="preserve">____ </w:t>
        <w:tab/>
        <w:t>I have written about some of the problems of releasing an animal into a new environment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Activity 14</w:t>
        <w:tab/>
        <w:t>Is it a butterfly or a moth?</w:t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1440"/>
          <w:pgNumType w:fmt="upperLetter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/>
        <w:t>____   I have completed the page titled “Venn Diagram: Butterfly and Moth?”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raw your caterpillar in its new home.</w:t>
        <w:tab/>
        <w:tab/>
        <w:tab/>
        <w:tab/>
        <w:tab/>
        <w:tab/>
        <w:tab/>
        <w:tab/>
        <w:tab/>
        <w:tab/>
      </w:r>
      <w:r>
        <w:rPr/>
        <w:t>Act. 3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rite a sentence. Tell what your caterpillar needs to live in its new hom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20" w:top="1440" w:footer="720" w:bottom="1440"/>
          <w:pgNumType w:fmt="upperLetter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8229600" cy="1828800"/>
            <wp:effectExtent l="0" t="0" r="0" b="0"/>
            <wp:wrapTight wrapText="bothSides">
              <wp:wrapPolygon edited="0">
                <wp:start x="-32" y="0"/>
                <wp:lineTo x="-32" y="21476"/>
                <wp:lineTo x="21600" y="21476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 does your caterpillar look like?</w:t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Act. 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 picture of your caterpill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xt to the picture write four words that describe your caterpillar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8229600" cy="4872355"/>
                <wp:effectExtent l="508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872240"/>
                          <a:chOff x="0" y="0"/>
                          <a:chExt cx="8229600" cy="48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8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15080" y="556920"/>
                            <a:ext cx="3314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15080" y="2563560"/>
                            <a:ext cx="3314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848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6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92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706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648pt;height:383.65pt" coordorigin="0,336" coordsize="12960,7673">
                <v:rect id="shape_0" stroked="t" o:allowincell="f" style="position:absolute;left:0;top:336;width:7199;height:76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40;top:1213;width:5219;height:28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4373;width:5219;height:28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67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1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617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ing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>Describing wo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1440" w:gutter="0" w:header="720" w:top="1440" w:footer="720" w:bottom="1440"/>
          <w:pgNumType w:fmt="upperLetter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83439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What changes are happening?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    </w:t>
      </w:r>
      <w:r>
        <w:rPr/>
        <w:t>Act. 4, 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You are looking into the cup from the top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raw a picture of any changes you see inside the caterpillar cu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date under the pictur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362700" cy="242062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2420640"/>
                          <a:chOff x="0" y="0"/>
                          <a:chExt cx="6362640" cy="242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96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14480" y="55800"/>
                              <a:ext cx="190512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72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28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000" y="114480"/>
                            <a:ext cx="19051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57880" y="114480"/>
                            <a:ext cx="19051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420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20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20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pt;width:501pt;height:190.55pt" coordorigin="-360,140" coordsize="10020,3811">
                <v:group id="shape_0" style="position:absolute;left:-360;top:140;width:3600;height:3088">
                  <v:shape id="shape_0" stroked="f" o:allowincell="f" style="position:absolute;left:-180;top:228;width:2999;height:2999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360;top:23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u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0;top:1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80,680" to="359,8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00,500" to="2339,10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240;top:320;width:2999;height:299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320;width:2999;height:299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0,3952" to="2519,3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3952" to="6119,3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3952" to="9539,3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Write a sentence that tells about a change in the caterpillar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6515100" cy="148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</w:rPr>
        <w:t>What change does the caterpillar make to its home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6515100" cy="1485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834390" cy="914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What changes are happening?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     </w:t>
      </w:r>
      <w:r>
        <w:rPr/>
        <w:t>Act. 4, 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You are looking into the cup from the top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raw a picture of any changes you see inside the caterpillar cu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date under the pi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248400" cy="245872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458800"/>
                          <a:chOff x="0" y="0"/>
                          <a:chExt cx="6248520" cy="2458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051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71880" y="58320"/>
                            <a:ext cx="19051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43400" y="58320"/>
                            <a:ext cx="19051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2458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58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458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491.95pt;height:193.55pt" coordorigin="-180,38" coordsize="9839,3871">
                <v:shape id="shape_0" stroked="f" o:allowincell="f" style="position:absolute;left:-180;top:38;width:2999;height:29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30;width:2999;height:29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30;width:2999;height:29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0,3910" to="2519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910" to="6119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910" to="9539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is the caterpillar changing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6400800" cy="3872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72160"/>
                          <a:chOff x="0" y="0"/>
                          <a:chExt cx="6400800" cy="3872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400800" cy="22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390040"/>
                            <a:ext cx="640080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3pt;width:504pt;height:304.85pt" coordorigin="-180,286" coordsize="10080,6097">
                <v:shape id="shape_0" stroked="f" o:allowincell="f" style="position:absolute;left:-180;top:286;width:10079;height:35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50;width:10079;height:23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 changes are happening?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/>
        <w:t>Act. 4, 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what you see looking into the caterpillar cup from the si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date under the pictu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48400" cy="228600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286000"/>
                          <a:chOff x="0" y="0"/>
                          <a:chExt cx="6248520" cy="2286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051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71880" y="0"/>
                            <a:ext cx="19051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343400" y="0"/>
                            <a:ext cx="19051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2286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286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286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5pt;width:491.95pt;height:179.95pt" coordorigin="-180,89" coordsize="9839,3599">
                <v:shape id="shape_0" stroked="f" o:allowincell="f" style="position:absolute;left:-180;top:89;width:2999;height:29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89;width:2999;height:29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89;width:2999;height:29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240,3689" to="2399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3689" to="5909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3689" to="9419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45414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8.2pt" to="134.95pt,50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454140</wp:posOffset>
                </wp:positionV>
                <wp:extent cx="1714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8.2pt" to="314.95pt,50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454140</wp:posOffset>
                </wp:positionV>
                <wp:extent cx="1714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08.2pt" to="485.95pt,50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>Write a sentence that tells about a change in the caterpillar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6400800" cy="14859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</w:rPr>
        <w:t>What change does the caterpillar make to its home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3020</wp:posOffset>
            </wp:positionV>
            <wp:extent cx="6400800" cy="22758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440" w:right="1440" w:gutter="0" w:header="720" w:top="1440" w:footer="720" w:bottom="1440"/>
          <w:pgNumType w:fmt="upp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hat does your chrysalis look like?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Act. 7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raw a picture of the chrysali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ext to the picture write four words that describe the chrysali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8229600" cy="4872355"/>
                <wp:effectExtent l="5080" t="571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872240"/>
                          <a:chOff x="0" y="0"/>
                          <a:chExt cx="8229600" cy="48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8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915080" y="556920"/>
                            <a:ext cx="3314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915080" y="2563560"/>
                            <a:ext cx="3314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848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6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92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706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648pt;height:383.65pt" coordorigin="0,336" coordsize="12960,7673">
                <v:rect id="shape_0" stroked="t" o:allowincell="f" style="position:absolute;left:0;top:336;width:7199;height:76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40;top:1213;width:5219;height:28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4373;width:5219;height:28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67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1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617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ing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>Describing wo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1440" w:right="1440" w:gutter="0" w:header="720" w:top="1440" w:footer="720" w:bottom="1440"/>
          <w:pgNumType w:fmt="upperLetter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hat does the butterfly home look like?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Act. 8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raw a picture of the hom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8257540" cy="4987290"/>
                <wp:effectExtent l="508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7680" cy="4987440"/>
                          <a:chOff x="0" y="0"/>
                          <a:chExt cx="8257680" cy="498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8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663120"/>
                            <a:ext cx="4028400" cy="43243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4000680" cy="256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2628720"/>
                              <a:ext cx="4028400" cy="16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650.2pt;height:392.7pt" coordorigin="0,336" coordsize="13004,7854">
                <v:rect id="shape_0" stroked="t" o:allowincell="f" style="position:absolute;left:0;top:336;width:6479;height:76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660;top:1380;width:6344;height:6810">
                  <v:shape id="shape_0" stroked="f" o:allowincell="f" style="position:absolute;left:6660;top:1380;width:6299;height:403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5520;width:6343;height:266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ind w:left="180" w:hanging="0"/>
        <w:rPr/>
      </w:pPr>
      <w:r>
        <w:rPr>
          <w:rFonts w:cs="Comic Sans MS" w:ascii="Comic Sans MS" w:hAnsi="Comic Sans MS"/>
          <w:sz w:val="32"/>
          <w:szCs w:val="32"/>
        </w:rPr>
        <w:t>Drawing</w:t>
      </w:r>
      <w:r>
        <w:rPr>
          <w:sz w:val="32"/>
          <w:szCs w:val="32"/>
        </w:rPr>
        <w:tab/>
        <w:t xml:space="preserve">Write a sentence that tells why this is a </w:t>
      </w:r>
    </w:p>
    <w:p>
      <w:pPr>
        <w:pStyle w:val="Normal"/>
        <w:tabs>
          <w:tab w:val="clear" w:pos="720"/>
          <w:tab w:val="left" w:pos="66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>good home for the chrysal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1440" w:right="1440" w:gutter="0" w:header="720" w:top="1440" w:footer="720" w:bottom="1440"/>
          <w:pgNumType w:fmt="upp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 xml:space="preserve">Into what does a butterfly chrysalis change?  </w:t>
        <w:tab/>
        <w:tab/>
        <w:tab/>
        <w:tab/>
        <w:tab/>
        <w:tab/>
        <w:tab/>
        <w:tab/>
      </w:r>
      <w:r>
        <w:rPr/>
        <w:t>Act. 9</w:t>
      </w:r>
    </w:p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1440" w:right="1440" w:gutter="0" w:header="720" w:top="1440" w:footer="720" w:bottom="1440"/>
          <w:pgNumType w:fmt="upperLetter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 picture of the next and last stage of the butterfly’s life, the adul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hat is the order of the butterfly’s life stages?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A</w:t>
      </w:r>
      <w:r>
        <w:rPr/>
        <w:t>ct. 1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ut out the pictures and glue them in the boxes in the correct order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der each picture write the name of the butterfly’s life stage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  <w:gridCol w:w="4296"/>
      </w:tblGrid>
      <w:tr>
        <w:trPr>
          <w:trHeight w:val="46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_________________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__________________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__________________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7383145" cy="1882140"/>
                <wp:effectExtent l="3175" t="3175" r="317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240" cy="1882080"/>
                          <a:chOff x="0" y="0"/>
                          <a:chExt cx="7383240" cy="1882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715000" y="0"/>
                            <a:ext cx="1668240" cy="18288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28600"/>
                            <a:ext cx="1445400" cy="15804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743200" y="343080"/>
                            <a:ext cx="2057400" cy="1539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581.35pt;height:148.25pt" coordorigin="540,180" coordsize="11627,2965">
                <v:shape id="shape_0" stroked="t" o:allowincell="f" style="position:absolute;left:9540;top:180;width:2626;height:2879;mso-wrap-style:none;v-text-anchor:middle" type="_x0000_t75">
                  <v:imagedata r:id="rId67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540;top:540;width:2275;height:2488;mso-wrap-style:none;v-text-anchor:middle" type="_x0000_t75">
                  <v:imagedata r:id="rId68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4860;top:721;width:3239;height:2423;mso-wrap-style:none;v-text-anchor:middle" type="_x0000_t75">
                  <v:imagedata r:id="rId69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What is a life span?  What is a life cycle?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Act. 1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butterfly has a </w:t>
      </w:r>
      <w:r>
        <w:rPr>
          <w:rFonts w:cs="Comic Sans MS" w:ascii="Comic Sans MS" w:hAnsi="Comic Sans MS"/>
          <w:b/>
        </w:rPr>
        <w:t>life span</w:t>
      </w:r>
      <w:r>
        <w:rPr>
          <w:rFonts w:cs="Comic Sans MS" w:ascii="Comic Sans MS" w:hAnsi="Comic Sans MS"/>
        </w:rPr>
        <w:t xml:space="preserve">.  Its life has a beginning and an end.  We see butterflies from year to year because all butterflies take part in the </w:t>
      </w:r>
      <w:r>
        <w:rPr>
          <w:rFonts w:cs="Comic Sans MS" w:ascii="Comic Sans MS" w:hAnsi="Comic Sans MS"/>
          <w:b/>
        </w:rPr>
        <w:t>life cycle</w:t>
      </w:r>
      <w:r>
        <w:rPr>
          <w:rFonts w:cs="Comic Sans MS" w:ascii="Comic Sans MS" w:hAnsi="Comic Sans MS"/>
        </w:rPr>
        <w:t xml:space="preserve"> of butterflies.  A life cycle is like a circle.  It does not have a beginning or an end.  It goes round and round.  Butterflies lay eggs so that a hatching larva can live, eat and grow into an adult.  Next, the new adult lays eggs so that another larva can hatch.  It happens over and over again – it is a cycle, a life cycl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-1270</wp:posOffset>
            </wp:positionV>
            <wp:extent cx="5600700" cy="47288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3094990" cy="1380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numbered picture shows a life cycle circle.  Cut out the life cycle stages of the butterfly.  Glue them onto the life cycle circle.  Glue each picture on a number to show the proper order of a butterfly life cy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is numbered picture shows a life cycle circle.  Cut out the life cycle stages of the butterfly.  Glue them onto the life cycle circle.  Glue each picture on a number to show the proper order of a butterfly life cy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533650" cy="2216150"/>
                <wp:effectExtent l="3175" t="3175" r="317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216160"/>
                          <a:chOff x="0" y="0"/>
                          <a:chExt cx="2533680" cy="2216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257480" cy="10796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295280" y="0"/>
                            <a:ext cx="1238400" cy="10782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295280" y="1104840"/>
                            <a:ext cx="1238400" cy="11095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1104840"/>
                            <a:ext cx="1257480" cy="11113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pt;width:199.5pt;height:174.5pt" coordorigin="0,286" coordsize="3990,3490">
                <v:shape id="shape_0" stroked="t" o:allowincell="f" style="position:absolute;left:0;top:286;width:1979;height:1699;mso-wrap-style:none;v-text-anchor:middle" type="_x0000_t75">
                  <v:imagedata r:id="rId75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2040;top:286;width:1949;height:1697;mso-wrap-style:none;v-text-anchor:middle" type="_x0000_t75">
                  <v:imagedata r:id="rId76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2040;top:2026;width:1949;height:1746;mso-wrap-style:none;v-text-anchor:middle" type="_x0000_t75">
                  <v:imagedata r:id="rId77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0;top:2026;width:1979;height:1749;mso-wrap-style:none;v-text-anchor:middle" type="_x0000_t75">
                  <v:imagedata r:id="rId78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79"/>
          <w:footerReference w:type="default" r:id="rId80"/>
          <w:type w:val="nextPage"/>
          <w:pgSz w:orient="landscape" w:w="15840" w:h="12240"/>
          <w:pgMar w:left="1440" w:right="1440" w:gutter="0" w:header="720" w:top="1440" w:footer="720" w:bottom="1440"/>
          <w:pgNumType w:fmt="upperLetter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05"/>
          <w:footerReference w:type="default" r:id="rId106"/>
          <w:type w:val="nextPage"/>
          <w:pgSz w:orient="landscape" w:w="15840" w:h="12240"/>
          <w:pgMar w:left="1440" w:right="1440" w:gutter="0" w:header="720" w:top="1440" w:footer="720" w:bottom="1440"/>
          <w:pgNumType w:fmt="upperLetter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0" cy="2019935"/>
                <wp:effectExtent l="3175" t="3175" r="317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019960"/>
                          <a:chOff x="0" y="0"/>
                          <a:chExt cx="9144000" cy="20199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286000" cy="201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286000" y="0"/>
                            <a:ext cx="2286000" cy="201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572000" y="0"/>
                            <a:ext cx="2286000" cy="201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858000" y="0"/>
                            <a:ext cx="2286000" cy="201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720pt;height:159.05pt" coordorigin="-720,0" coordsize="14400,3181">
                <v:shape id="shape_0" stroked="t" o:allowincell="f" style="position:absolute;left:-720;top:0;width:3599;height:3180;mso-wrap-style:none;v-text-anchor:middle" type="_x0000_t75">
                  <v:imagedata r:id="rId85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2880;top:0;width:3599;height:3180;mso-wrap-style:none;v-text-anchor:middle" type="_x0000_t75">
                  <v:imagedata r:id="rId86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6480;top:0;width:3599;height:3180;mso-wrap-style:none;v-text-anchor:middle" type="_x0000_t75">
                  <v:imagedata r:id="rId87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10080;top:0;width:3599;height:3180;mso-wrap-style:none;v-text-anchor:middle" type="_x0000_t75">
                  <v:imagedata r:id="rId88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9144000" cy="2019935"/>
                <wp:effectExtent l="3175" t="3175" r="317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019960"/>
                          <a:chOff x="0" y="0"/>
                          <a:chExt cx="9144000" cy="20199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2286000" cy="201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286000" y="0"/>
                            <a:ext cx="2286000" cy="201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572000" y="0"/>
                            <a:ext cx="2286000" cy="201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858000" y="0"/>
                            <a:ext cx="2286000" cy="201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2pt;width:720pt;height:159.05pt" coordorigin="-720,3240" coordsize="14400,3181">
                <v:shape id="shape_0" stroked="t" o:allowincell="f" style="position:absolute;left:-720;top:3240;width:3599;height:3180;mso-wrap-style:none;v-text-anchor:middle" type="_x0000_t75">
                  <v:imagedata r:id="rId93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2880;top:3240;width:3599;height:3180;mso-wrap-style:none;v-text-anchor:middle" type="_x0000_t75">
                  <v:imagedata r:id="rId94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6480;top:3240;width:3599;height:3180;mso-wrap-style:none;v-text-anchor:middle" type="_x0000_t75">
                  <v:imagedata r:id="rId95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10080;top:3240;width:3599;height:3180;mso-wrap-style:none;v-text-anchor:middle" type="_x0000_t75">
                  <v:imagedata r:id="rId96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9144000" cy="2019935"/>
                <wp:effectExtent l="3175" t="3175" r="317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019960"/>
                          <a:chOff x="0" y="0"/>
                          <a:chExt cx="9144000" cy="20199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286000" cy="201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286000" y="0"/>
                            <a:ext cx="2286000" cy="201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572000" y="0"/>
                            <a:ext cx="2286000" cy="201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858000" y="0"/>
                            <a:ext cx="2286000" cy="201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24pt;width:720pt;height:159.05pt" coordorigin="-720,6480" coordsize="14400,3181">
                <v:shape id="shape_0" stroked="t" o:allowincell="f" style="position:absolute;left:-720;top:6480;width:3599;height:3180;mso-wrap-style:none;v-text-anchor:middle" type="_x0000_t75">
                  <v:imagedata r:id="rId101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2880;top:6480;width:3599;height:3180;mso-wrap-style:none;v-text-anchor:middle" type="_x0000_t75">
                  <v:imagedata r:id="rId102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6480;top:6480;width:3599;height:3180;mso-wrap-style:none;v-text-anchor:middle" type="_x0000_t75">
                  <v:imagedata r:id="rId103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10080;top:6480;width:3599;height:3180;mso-wrap-style:none;v-text-anchor:middle" type="_x0000_t75">
                  <v:imagedata r:id="rId104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e a butterfly and moth the same insect?</w:t>
        <w:tab/>
        <w:tab/>
        <w:tab/>
        <w:tab/>
        <w:tab/>
        <w:tab/>
        <w:tab/>
        <w:tab/>
      </w:r>
      <w:r>
        <w:rPr/>
        <w:t>Act. 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is an insect?  Insects are animals that have </w:t>
      </w:r>
      <w:r>
        <w:rPr>
          <w:rFonts w:cs="Comic Sans MS" w:ascii="Comic Sans MS" w:hAnsi="Comic Sans MS"/>
          <w:sz w:val="28"/>
          <w:szCs w:val="28"/>
          <w:u w:val="single"/>
        </w:rPr>
        <w:t>hard outer bodie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u w:val="single"/>
        </w:rPr>
        <w:t>3 main body part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u w:val="single"/>
        </w:rPr>
        <w:t>6 legs</w:t>
      </w:r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2 antennae</w:t>
      </w:r>
      <w:r>
        <w:rPr>
          <w:rFonts w:cs="Comic Sans MS" w:ascii="Comic Sans MS" w:hAnsi="Comic Sans MS"/>
          <w:sz w:val="28"/>
          <w:szCs w:val="28"/>
        </w:rPr>
        <w:t xml:space="preserve"> and </w:t>
      </w:r>
      <w:r>
        <w:rPr>
          <w:rFonts w:cs="Comic Sans MS" w:ascii="Comic Sans MS" w:hAnsi="Comic Sans MS"/>
          <w:sz w:val="28"/>
          <w:szCs w:val="28"/>
          <w:u w:val="single"/>
        </w:rPr>
        <w:t>2 sets of wing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4000500" cy="5335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3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7pt;width:314.95pt;height:4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12065</wp:posOffset>
                </wp:positionV>
                <wp:extent cx="3905250" cy="53543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re these insects?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bel the body, legs, antennae and wings that you can s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21.6pt;mso-wrap-distance-left:9.05pt;mso-wrap-distance-right:9.05pt;mso-wrap-distance-top:0pt;mso-wrap-distance-bottom:0pt;margin-top:0.9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re these insects? 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bel the body, legs, antennae and wings that you can s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37807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at the insect drawing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n you see the 3 body parts?  Color them yellow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n you find the 6 legs?  Color them r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or the antennae red to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or the wings a different co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find the eyes? Color them bl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ok at the insect drawing below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n you see the 3 body parts?  Color them yellow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n you find the 6 legs?  Color them red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or the antennae red to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or the wings a different col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find the eyes? Color them blac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1960</wp:posOffset>
            </wp:positionH>
            <wp:positionV relativeFrom="paragraph">
              <wp:posOffset>115570</wp:posOffset>
            </wp:positionV>
            <wp:extent cx="3333115" cy="222885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558540</wp:posOffset>
            </wp:positionH>
            <wp:positionV relativeFrom="paragraph">
              <wp:posOffset>177800</wp:posOffset>
            </wp:positionV>
            <wp:extent cx="3151505" cy="35433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59690</wp:posOffset>
            </wp:positionV>
            <wp:extent cx="3314700" cy="175133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600700" cy="5715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8pt;width:440.95pt;height:44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5600700" cy="5715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8pt;width:440.95pt;height:44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1905000" cy="127444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685800</wp:posOffset>
            </wp:positionV>
            <wp:extent cx="1943100" cy="102679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enn Diagram: Butterfly and Moth</w:t>
      </w:r>
      <w:r>
        <w:rPr>
          <w:sz w:val="32"/>
          <w:szCs w:val="32"/>
        </w:rPr>
        <w:t xml:space="preserve"> – How are they the same and different?</w:t>
        <w:tab/>
        <w:t xml:space="preserve">    </w:t>
      </w:r>
      <w:r>
        <w:rPr/>
        <w:t>Act.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utterf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utterf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o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o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1440" w:right="1440" w:gutter="0" w:header="720" w:top="1440" w:footer="720" w:bottom="1440"/>
          <w:pgNumType w:fmt="upperLetter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UTTERFLY OR MOTH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Circle the pictures you think are moths, </w:t>
        <w:tab/>
        <w:tab/>
        <w:tab/>
        <w:tab/>
        <w:tab/>
        <w:t xml:space="preserve">       Act. 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6286500" cy="74295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429680"/>
                          <a:chOff x="0" y="0"/>
                          <a:chExt cx="6286680" cy="7429680"/>
                        </a:xfrm>
                      </wpg:grpSpPr>
                      <wps:wsp>
                        <wps:cNvSpPr/>
                        <wps:spPr>
                          <a:xfrm>
                            <a:off x="2971800" y="6299280"/>
                            <a:ext cx="800280" cy="800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mothdrawing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14480" y="4234320"/>
                            <a:ext cx="1981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2062440"/>
                            <a:ext cx="182880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114800" y="0"/>
                            <a:ext cx="217188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686480" y="2176920"/>
                            <a:ext cx="112536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286000" y="1262520"/>
                            <a:ext cx="2139480" cy="234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9">
                            <a:lum bright="6000"/>
                          </a:blip>
                          <a:stretch/>
                        </pic:blipFill>
                        <pic:spPr>
                          <a:xfrm>
                            <a:off x="114480" y="119520"/>
                            <a:ext cx="20574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000680" y="4234320"/>
                            <a:ext cx="205740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1">
                            <a:lum bright="6000"/>
                          </a:blip>
                          <a:stretch/>
                        </pic:blipFill>
                        <pic:spPr>
                          <a:xfrm>
                            <a:off x="3772080" y="6070680"/>
                            <a:ext cx="22950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842080"/>
                            <a:ext cx="2971800" cy="15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utterfly or mo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metimes it is hard to tell the difference.  You may have to know other facts, like what time of day it is out.  This insect is out at n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7pt;width:495pt;height:585pt" coordorigin="180,274" coordsize="9900,1170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860;top:10194;width:1259;height:125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mothdrawing" stroked="f" o:allowincell="f" style="position:absolute;left:361;top:6942;width:3119;height:1979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3522;width:2879;height:2401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274;width:3419;height:2286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3702;width:1771;height:2157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stroked="f" o:allowincell="f" style="position:absolute;left:3780;top:2262;width:3368;height:3688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stroked="f" o:allowincell="f" style="position:absolute;left:361;top:462;width:3239;height:1711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6942;width:3239;height:1993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6121;top:9834;width:3613;height:1779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61;top:9474;width:4679;height:2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utterfly or mo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ometimes it is hard to tell the difference.  You may have to know other facts, like what time of day it is out.  This insect is out at nigh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1440" w:right="1440" w:gutter="0" w:header="720" w:top="1440" w:footer="720" w:bottom="1440"/>
          <w:pgNumType w:fmt="upperLetter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7555230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94.9pt" to="476.95pt,59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044055" cy="868680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1440" w:right="1440" w:gutter="0" w:header="720" w:top="1440" w:footer="720" w:bottom="1440"/>
          <w:pgNumType w:fmt="upperLetter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10300" cy="8343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8344080"/>
                          <a:chOff x="0" y="0"/>
                          <a:chExt cx="6210360" cy="83440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114480"/>
                            <a:ext cx="6210360" cy="82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7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fe Cycle Stag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lda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t.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89pt;height:657pt" coordorigin="-180,-180" coordsize="9780,13140">
                <v:shape id="shape_0" stroked="f" o:allowincell="f" style="position:absolute;left:-180;top:0;width:9779;height:12959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180;top:-180;width:9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fe Cycle Stag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lda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t.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137"/>
      <w:footerReference w:type="default" r:id="rId138"/>
      <w:type w:val="nextPage"/>
      <w:pgSz w:w="12240" w:h="15840"/>
      <w:pgMar w:left="1440" w:right="1440" w:gutter="0" w:header="720" w:top="1440" w:footer="720" w:bottom="1440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Century Gothic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right"/>
      <w:rPr/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16"/>
        <w:szCs w:val="16"/>
      </w:rPr>
      <w:t xml:space="preserve">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center"/>
      <w:rPr/>
    </w:pPr>
    <w:r>
      <w:rPr>
        <w:sz w:val="16"/>
        <w:szCs w:val="16"/>
      </w:rPr>
      <w:tab/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center"/>
      <w:rPr>
        <w:sz w:val="16"/>
        <w:szCs w:val="16"/>
      </w:rPr>
    </w:pPr>
    <w:r>
      <w:rPr>
        <w:sz w:val="16"/>
        <w:szCs w:val="16"/>
      </w:rPr>
      <w:tab/>
      <w:tab/>
      <w:t>Teacher Modified Vers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right"/>
      <w:rPr>
        <w:sz w:val="16"/>
        <w:szCs w:val="16"/>
      </w:rPr>
    </w:pPr>
    <w:r>
      <w:rPr>
        <w:sz w:val="16"/>
        <w:szCs w:val="16"/>
      </w:rPr>
      <w:t>Provided by the OCM BOCES Science Center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right"/>
      <w:rPr/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16"/>
        <w:szCs w:val="16"/>
      </w:rPr>
      <w:t xml:space="preserve">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center"/>
      <w:rPr/>
    </w:pPr>
    <w:r>
      <w:rPr>
        <w:sz w:val="16"/>
        <w:szCs w:val="16"/>
      </w:rPr>
      <w:tab/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center"/>
      <w:rPr>
        <w:sz w:val="16"/>
        <w:szCs w:val="16"/>
      </w:rPr>
    </w:pPr>
    <w:r>
      <w:rPr>
        <w:sz w:val="16"/>
        <w:szCs w:val="16"/>
      </w:rPr>
      <w:tab/>
      <w:tab/>
      <w:t>Teacher Modified Vers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right"/>
      <w:rPr>
        <w:sz w:val="16"/>
        <w:szCs w:val="16"/>
      </w:rPr>
    </w:pPr>
    <w:r>
      <w:rPr>
        <w:sz w:val="16"/>
        <w:szCs w:val="16"/>
      </w:rPr>
      <w:t>Provided by the OCM BOCES Science Center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right"/>
      <w:rPr/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16"/>
        <w:szCs w:val="16"/>
      </w:rPr>
      <w:t xml:space="preserve">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center"/>
      <w:rPr/>
    </w:pPr>
    <w:r>
      <w:rPr>
        <w:sz w:val="16"/>
        <w:szCs w:val="16"/>
      </w:rPr>
      <w:tab/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center"/>
      <w:rPr>
        <w:sz w:val="16"/>
        <w:szCs w:val="16"/>
      </w:rPr>
    </w:pPr>
    <w:r>
      <w:rPr>
        <w:sz w:val="16"/>
        <w:szCs w:val="16"/>
      </w:rPr>
      <w:tab/>
      <w:tab/>
      <w:t>Teacher Modified Vers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right"/>
      <w:rPr>
        <w:sz w:val="16"/>
        <w:szCs w:val="16"/>
      </w:rPr>
    </w:pPr>
    <w:r>
      <w:rPr>
        <w:sz w:val="16"/>
        <w:szCs w:val="16"/>
      </w:rPr>
      <w:t>Provided by the OCM BOCES Science Center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sz w:val="16"/>
        <w:szCs w:val="16"/>
      </w:rPr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V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ab/>
    </w:r>
    <w:r>
      <w:rPr>
        <w:rStyle w:val="PageNumber"/>
        <w:sz w:val="16"/>
        <w:szCs w:val="16"/>
      </w:rPr>
      <w:t>Teacher Modified Vers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right"/>
      <w:rPr/>
    </w:pPr>
    <w:r>
      <w:rPr>
        <w:rStyle w:val="PageNumber"/>
        <w:sz w:val="16"/>
        <w:szCs w:val="16"/>
      </w:rPr>
      <w:t>Provided by the OCM BOCES Science Center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W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ab/>
    </w:r>
    <w:r>
      <w:rPr>
        <w:rStyle w:val="PageNumber"/>
        <w:sz w:val="16"/>
        <w:szCs w:val="16"/>
      </w:rPr>
      <w:t>Teacher Modified Vers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right"/>
      <w:rPr/>
    </w:pPr>
    <w:r>
      <w:rPr>
        <w:rStyle w:val="PageNumber"/>
        <w:sz w:val="16"/>
        <w:szCs w:val="16"/>
      </w:rPr>
      <w:t>Provided by the OCM BOCES Science Center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X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ab/>
    </w:r>
    <w:r>
      <w:rPr>
        <w:rStyle w:val="PageNumber"/>
        <w:sz w:val="16"/>
        <w:szCs w:val="16"/>
      </w:rPr>
      <w:t>Teacher Modified Vers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right"/>
      <w:rPr/>
    </w:pPr>
    <w:r>
      <w:rPr>
        <w:rStyle w:val="PageNumber"/>
        <w:sz w:val="16"/>
        <w:szCs w:val="16"/>
      </w:rPr>
      <w:t>Provided by the OCM BOCES Science Cen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sz w:val="16"/>
        <w:szCs w:val="16"/>
      </w:rPr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B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ab/>
    </w:r>
    <w:r>
      <w:rPr>
        <w:rStyle w:val="PageNumber"/>
        <w:sz w:val="16"/>
        <w:szCs w:val="16"/>
      </w:rPr>
      <w:t>Teacher Modified Vers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16"/>
        <w:szCs w:val="16"/>
      </w:rPr>
      <w:tab/>
      <w:tab/>
      <w:t>Provided by the OCM BOCES Science Cent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D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ab/>
    </w:r>
    <w:r>
      <w:rPr>
        <w:rStyle w:val="PageNumber"/>
        <w:sz w:val="16"/>
        <w:szCs w:val="16"/>
      </w:rPr>
      <w:t>Teacher Modified Vers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16"/>
        <w:szCs w:val="16"/>
      </w:rPr>
      <w:tab/>
      <w:tab/>
      <w:t>Provided by the OCM BOCES Science Cen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rPr>
        <w:sz w:val="16"/>
        <w:szCs w:val="16"/>
      </w:rPr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E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ab/>
    </w:r>
    <w:r>
      <w:rPr>
        <w:rStyle w:val="PageNumber"/>
        <w:sz w:val="16"/>
        <w:szCs w:val="16"/>
      </w:rPr>
      <w:t>Teacher Modified Version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jc w:val="right"/>
      <w:rPr/>
    </w:pPr>
    <w:r>
      <w:rPr>
        <w:sz w:val="28"/>
        <w:szCs w:val="28"/>
      </w:rPr>
      <w:tab/>
      <w:tab/>
      <w:t xml:space="preserve">           </w:t>
    </w:r>
    <w:r>
      <w:rPr>
        <w:sz w:val="16"/>
        <w:szCs w:val="16"/>
      </w:rPr>
      <w:t>Provided by the OCM BOCES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sz w:val="16"/>
        <w:szCs w:val="16"/>
      </w:rPr>
      <w:tab/>
      <w:tab/>
      <w:t>Science Cent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rPr/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G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ab/>
    </w:r>
    <w:r>
      <w:rPr>
        <w:rStyle w:val="PageNumber"/>
        <w:sz w:val="16"/>
        <w:szCs w:val="16"/>
      </w:rPr>
      <w:t>Teacher Modified Version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jc w:val="right"/>
      <w:rPr/>
    </w:pPr>
    <w:r>
      <w:rPr>
        <w:sz w:val="28"/>
        <w:szCs w:val="28"/>
      </w:rPr>
      <w:tab/>
      <w:tab/>
      <w:t xml:space="preserve">           </w:t>
    </w:r>
    <w:r>
      <w:rPr>
        <w:sz w:val="16"/>
        <w:szCs w:val="16"/>
      </w:rPr>
      <w:t>Provided by the OCM BOCES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sz w:val="16"/>
        <w:szCs w:val="16"/>
      </w:rPr>
      <w:tab/>
      <w:tab/>
      <w:t>Science Cente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sz w:val="16"/>
        <w:szCs w:val="16"/>
      </w:rPr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J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ab/>
    </w:r>
    <w:r>
      <w:rPr>
        <w:rStyle w:val="PageNumber"/>
        <w:sz w:val="16"/>
        <w:szCs w:val="16"/>
      </w:rPr>
      <w:t>Teacher Modified Vers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right"/>
      <w:rPr/>
    </w:pPr>
    <w:r>
      <w:rPr>
        <w:rStyle w:val="PageNumber"/>
        <w:sz w:val="16"/>
        <w:szCs w:val="16"/>
      </w:rPr>
      <w:tab/>
      <w:t>Provided by the OCM BOCES Science Cente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right"/>
      <w:rPr>
        <w:rStyle w:val="PageNumber"/>
        <w:sz w:val="16"/>
        <w:szCs w:val="16"/>
      </w:rPr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16"/>
        <w:szCs w:val="16"/>
      </w:rPr>
      <w:t xml:space="preserve">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center"/>
      <w:rPr/>
    </w:pPr>
    <w:r>
      <w:rPr>
        <w:sz w:val="16"/>
        <w:szCs w:val="16"/>
      </w:rPr>
      <w:tab/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center"/>
      <w:rPr>
        <w:sz w:val="16"/>
        <w:szCs w:val="16"/>
      </w:rPr>
    </w:pPr>
    <w:r>
      <w:rPr>
        <w:sz w:val="16"/>
        <w:szCs w:val="16"/>
      </w:rPr>
      <w:tab/>
      <w:tab/>
      <w:t>Teacher Modified Vers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right"/>
      <w:rPr>
        <w:sz w:val="16"/>
        <w:szCs w:val="16"/>
      </w:rPr>
    </w:pPr>
    <w:r>
      <w:rPr>
        <w:sz w:val="16"/>
        <w:szCs w:val="16"/>
      </w:rPr>
      <w:t>Provided by the OCM BOCES Science Center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right"/>
      <w:rPr/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16"/>
        <w:szCs w:val="16"/>
      </w:rPr>
      <w:t xml:space="preserve">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center"/>
      <w:rPr/>
    </w:pPr>
    <w:r>
      <w:rPr>
        <w:sz w:val="16"/>
        <w:szCs w:val="16"/>
      </w:rPr>
      <w:tab/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center"/>
      <w:rPr>
        <w:sz w:val="16"/>
        <w:szCs w:val="16"/>
      </w:rPr>
    </w:pPr>
    <w:r>
      <w:rPr>
        <w:sz w:val="16"/>
        <w:szCs w:val="16"/>
      </w:rPr>
      <w:tab/>
      <w:tab/>
      <w:t>Teacher Modified Vers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right"/>
      <w:rPr>
        <w:sz w:val="16"/>
        <w:szCs w:val="16"/>
      </w:rPr>
    </w:pPr>
    <w:r>
      <w:rPr>
        <w:sz w:val="16"/>
        <w:szCs w:val="16"/>
      </w:rPr>
      <w:t>Provided by the OCM BOCES Science Center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right"/>
      <w:rPr/>
    </w:pPr>
    <w:r>
      <w:rPr>
        <w:sz w:val="16"/>
        <w:szCs w:val="16"/>
      </w:rPr>
      <w:t>June 2009</w:t>
    </w:r>
    <w:r>
      <w:rPr/>
      <w:tab/>
    </w:r>
    <w:r>
      <w:rPr>
        <w:rStyle w:val="PageNumber"/>
        <w:sz w:val="16"/>
        <w:szCs w:val="16"/>
      </w:rPr>
      <w:t xml:space="preserve">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center"/>
      <w:rPr/>
    </w:pPr>
    <w:r>
      <w:rPr>
        <w:sz w:val="16"/>
        <w:szCs w:val="16"/>
      </w:rPr>
      <w:tab/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center"/>
      <w:rPr>
        <w:sz w:val="16"/>
        <w:szCs w:val="16"/>
      </w:rPr>
    </w:pPr>
    <w:r>
      <w:rPr>
        <w:sz w:val="16"/>
        <w:szCs w:val="16"/>
      </w:rPr>
      <w:tab/>
      <w:tab/>
      <w:t>Teacher Modified Vers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2960" w:leader="none"/>
      </w:tabs>
      <w:jc w:val="right"/>
      <w:rPr>
        <w:sz w:val="16"/>
        <w:szCs w:val="16"/>
      </w:rPr>
    </w:pPr>
    <w:r>
      <w:rPr>
        <w:sz w:val="16"/>
        <w:szCs w:val="16"/>
      </w:rPr>
      <w:t>Provided by the OCM BOCES Science 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32"/>
        <w:szCs w:val="32"/>
      </w:rPr>
      <w:t>NAME: ______________________________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32"/>
        <w:szCs w:val="32"/>
      </w:rPr>
      <w:t>NAME: ______________________________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32"/>
        <w:szCs w:val="32"/>
      </w:rPr>
      <w:t>NAME: ______________________________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32"/>
        <w:szCs w:val="32"/>
      </w:rPr>
      <w:t>NAME: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32"/>
        <w:szCs w:val="32"/>
      </w:rPr>
      <w:t>NAME: 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32"/>
        <w:szCs w:val="32"/>
      </w:rPr>
      <w:t>NAME: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32"/>
        <w:szCs w:val="32"/>
      </w:rPr>
      <w:t>NAME: 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32"/>
        <w:szCs w:val="32"/>
      </w:rPr>
      <w:t>NAME: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32"/>
        <w:szCs w:val="32"/>
      </w:rPr>
      <w:t>NAME: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32"/>
        <w:szCs w:val="32"/>
      </w:rPr>
      <w:t>NAME: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32"/>
        <w:szCs w:val="32"/>
      </w:rPr>
      <w:t>Life Cycle Stages Card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32"/>
        <w:szCs w:val="32"/>
      </w:rPr>
      <w:t>NAME: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2.xml"/><Relationship Id="rId19" Type="http://schemas.openxmlformats.org/officeDocument/2006/relationships/footer" Target="footer5.xml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header" Target="header3.xml"/><Relationship Id="rId49" Type="http://schemas.openxmlformats.org/officeDocument/2006/relationships/footer" Target="footer6.xml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header" Target="header4.xml"/><Relationship Id="rId55" Type="http://schemas.openxmlformats.org/officeDocument/2006/relationships/footer" Target="footer7.xml"/><Relationship Id="rId56" Type="http://schemas.openxmlformats.org/officeDocument/2006/relationships/image" Target="media/image6.png"/><Relationship Id="rId57" Type="http://schemas.openxmlformats.org/officeDocument/2006/relationships/image" Target="media/image4.png"/><Relationship Id="rId58" Type="http://schemas.openxmlformats.org/officeDocument/2006/relationships/image" Target="media/image6.png"/><Relationship Id="rId59" Type="http://schemas.openxmlformats.org/officeDocument/2006/relationships/image" Target="media/image4.png"/><Relationship Id="rId60" Type="http://schemas.openxmlformats.org/officeDocument/2006/relationships/header" Target="header5.xml"/><Relationship Id="rId61" Type="http://schemas.openxmlformats.org/officeDocument/2006/relationships/footer" Target="footer8.xml"/><Relationship Id="rId62" Type="http://schemas.openxmlformats.org/officeDocument/2006/relationships/header" Target="header6.xml"/><Relationship Id="rId63" Type="http://schemas.openxmlformats.org/officeDocument/2006/relationships/footer" Target="footer9.xm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8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header" Target="header7.xml"/><Relationship Id="rId80" Type="http://schemas.openxmlformats.org/officeDocument/2006/relationships/footer" Target="footer10.xml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3.png"/><Relationship Id="rId84" Type="http://schemas.openxmlformats.org/officeDocument/2006/relationships/image" Target="media/image12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3.png"/><Relationship Id="rId88" Type="http://schemas.openxmlformats.org/officeDocument/2006/relationships/image" Target="media/image12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3.png"/><Relationship Id="rId92" Type="http://schemas.openxmlformats.org/officeDocument/2006/relationships/image" Target="media/image12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3.png"/><Relationship Id="rId96" Type="http://schemas.openxmlformats.org/officeDocument/2006/relationships/image" Target="media/image12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13.png"/><Relationship Id="rId100" Type="http://schemas.openxmlformats.org/officeDocument/2006/relationships/image" Target="media/image12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3.png"/><Relationship Id="rId104" Type="http://schemas.openxmlformats.org/officeDocument/2006/relationships/image" Target="media/image12.png"/><Relationship Id="rId105" Type="http://schemas.openxmlformats.org/officeDocument/2006/relationships/header" Target="header8.xml"/><Relationship Id="rId106" Type="http://schemas.openxmlformats.org/officeDocument/2006/relationships/footer" Target="footer11.xml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image" Target="media/image14.png"/><Relationship Id="rId111" Type="http://schemas.openxmlformats.org/officeDocument/2006/relationships/image" Target="media/image16.png"/><Relationship Id="rId112" Type="http://schemas.openxmlformats.org/officeDocument/2006/relationships/header" Target="header9.xml"/><Relationship Id="rId113" Type="http://schemas.openxmlformats.org/officeDocument/2006/relationships/footer" Target="footer12.xml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4.png"/><Relationship Id="rId117" Type="http://schemas.openxmlformats.org/officeDocument/2006/relationships/image" Target="media/image19.png"/><Relationship Id="rId118" Type="http://schemas.openxmlformats.org/officeDocument/2006/relationships/image" Target="media/image20.png"/><Relationship Id="rId119" Type="http://schemas.openxmlformats.org/officeDocument/2006/relationships/image" Target="media/image16.png"/><Relationship Id="rId120" Type="http://schemas.openxmlformats.org/officeDocument/2006/relationships/image" Target="media/image21.png"/><Relationship Id="rId121" Type="http://schemas.openxmlformats.org/officeDocument/2006/relationships/image" Target="media/image22.png"/><Relationship Id="rId122" Type="http://schemas.openxmlformats.org/officeDocument/2006/relationships/image" Target="media/image17.png"/><Relationship Id="rId123" Type="http://schemas.openxmlformats.org/officeDocument/2006/relationships/image" Target="media/image18.png"/><Relationship Id="rId124" Type="http://schemas.openxmlformats.org/officeDocument/2006/relationships/image" Target="media/image14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16.png"/><Relationship Id="rId128" Type="http://schemas.openxmlformats.org/officeDocument/2006/relationships/image" Target="media/image21.png"/><Relationship Id="rId129" Type="http://schemas.openxmlformats.org/officeDocument/2006/relationships/image" Target="media/image22.png"/><Relationship Id="rId130" Type="http://schemas.openxmlformats.org/officeDocument/2006/relationships/header" Target="header10.xml"/><Relationship Id="rId131" Type="http://schemas.openxmlformats.org/officeDocument/2006/relationships/footer" Target="footer13.xml"/><Relationship Id="rId132" Type="http://schemas.openxmlformats.org/officeDocument/2006/relationships/image" Target="media/image23.png"/><Relationship Id="rId133" Type="http://schemas.openxmlformats.org/officeDocument/2006/relationships/header" Target="header11.xml"/><Relationship Id="rId134" Type="http://schemas.openxmlformats.org/officeDocument/2006/relationships/footer" Target="footer14.xml"/><Relationship Id="rId135" Type="http://schemas.openxmlformats.org/officeDocument/2006/relationships/image" Target="media/image24.png"/><Relationship Id="rId136" Type="http://schemas.openxmlformats.org/officeDocument/2006/relationships/image" Target="media/image24.png"/><Relationship Id="rId137" Type="http://schemas.openxmlformats.org/officeDocument/2006/relationships/header" Target="header12.xml"/><Relationship Id="rId138" Type="http://schemas.openxmlformats.org/officeDocument/2006/relationships/footer" Target="footer15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8:00Z</dcterms:created>
  <dc:creator>D Devendorf</dc:creator>
  <dc:description/>
  <cp:keywords/>
  <dc:language>en-US</dc:language>
  <cp:lastModifiedBy>ddevendorf</cp:lastModifiedBy>
  <cp:lastPrinted>2009-06-01T13:39:00Z</cp:lastPrinted>
  <dcterms:modified xsi:type="dcterms:W3CDTF">2012-06-22T18:34:00Z</dcterms:modified>
  <cp:revision>4</cp:revision>
  <dc:subject/>
  <dc:title>Butterflies</dc:title>
</cp:coreProperties>
</file>