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Properties Unit</w:t>
      </w:r>
    </w:p>
    <w:p>
      <w:pPr>
        <w:pStyle w:val="Heading1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0"/>
          <w:u w:val="single"/>
        </w:rPr>
        <w:t>Lesson 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odel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rt objects with different attribute rule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cu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st properties on chart paper (add to chart throughout the week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roup Sorting Activity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ve each table a collection of object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oup sorts objects according to a rule of their choice (5 min.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tate students through tables to guess sorting rule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pea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estions:</w:t>
        <w:tab/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have you grouped your objects?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other ways can you group your objects?</w:t>
      </w:r>
    </w:p>
    <w:p>
      <w:pPr>
        <w:pStyle w:val="Heading4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/>
          <w:b/>
          <w:bCs/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sponse Journal Page 2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7"/>
        <w:rPr>
          <w:b w:val="false"/>
          <w:b w:val="false"/>
          <w:bCs w:val="false"/>
          <w:sz w:val="40"/>
        </w:rPr>
      </w:pPr>
      <w:r>
        <w:rPr>
          <w:sz w:val="40"/>
        </w:rPr>
        <w:t>Lesson 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1364615" cy="17145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</w:rPr>
        <w:t>Model:</w:t>
      </w:r>
    </w:p>
    <w:p>
      <w:pPr>
        <w:pStyle w:val="Heading4"/>
        <w:rPr/>
      </w:pPr>
      <w:r>
        <w:rPr/>
        <w:t>Sorting buttons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32"/>
        </w:rPr>
        <w:t xml:space="preserve">Read </w:t>
      </w:r>
      <w:r>
        <w:rPr>
          <w:rFonts w:cs="Comic Sans MS" w:ascii="Comic Sans MS" w:hAnsi="Comic Sans MS"/>
          <w:sz w:val="32"/>
          <w:u w:val="single"/>
        </w:rPr>
        <w:t>Grandma’s Button Box</w:t>
      </w:r>
      <w:r>
        <w:rPr>
          <w:rFonts w:cs="Comic Sans MS" w:ascii="Comic Sans MS" w:hAnsi="Comic Sans MS"/>
          <w:sz w:val="32"/>
        </w:rPr>
        <w:t xml:space="preserve"> by Margarette S. Reid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rt buttons with different attribute rule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cu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st properties on chart pap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roup Sorting Activity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ve each table a collection of button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oup sorts buttons by siz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d size words to Properties Char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oup sorts buttons by col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d color words to Properties Char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Questions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</w:rPr>
        <w:t>How many different colors did you fi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color did you find the m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w many different sizes did you fin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What </w:t>
      </w:r>
      <w:r>
        <w:rPr>
          <w:rFonts w:cs="Comic Sans MS" w:ascii="Comic Sans MS" w:hAnsi="Comic Sans MS"/>
          <w:b/>
          <w:bCs/>
        </w:rPr>
        <w:t>set</w:t>
      </w:r>
      <w:r>
        <w:rPr>
          <w:rFonts w:cs="Comic Sans MS" w:ascii="Comic Sans MS" w:hAnsi="Comic Sans MS"/>
        </w:rPr>
        <w:t xml:space="preserve"> (discuss definition) contains the most/least button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5"/>
        <w:rPr/>
      </w:pPr>
      <w:r>
        <w:rPr/>
        <w:t>Response Journal Page 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rPr>
          <w:u w:val="single"/>
        </w:rPr>
      </w:pPr>
      <w:r>
        <w:rPr>
          <w:u w:val="single"/>
        </w:rPr>
        <w:t>Lesson 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odel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play group of objects (with a variety of textures)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 texture propert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del sort by several different attributes—students particip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roup Sorting Activity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rt groups of objects by tex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Other groups rotate through tables to guess sort rule/or report sort to group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Gather on rug agai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odel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play objects made with a variety of materia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 properties/attribu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rt by a variety of attribut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roup Sorting Activity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rt objects by materia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ort sort results to group</w:t>
      </w:r>
    </w:p>
    <w:p>
      <w:pPr>
        <w:pStyle w:val="Heading2"/>
        <w:rPr/>
      </w:pPr>
      <w:r>
        <w:rPr/>
        <w:t>Pencil—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materials is a pencil made of?  Discuss.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Objects can be made of more than one material.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dentify objects in room that are made of more than one material</w:t>
      </w:r>
    </w:p>
    <w:p>
      <w:pPr>
        <w:pStyle w:val="Heading5"/>
        <w:rPr/>
      </w:pPr>
      <w:r>
        <w:rPr/>
        <w:t>Response Journal Page 4, 5, and Pencil Respons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Lesson 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roup Lesson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:  Can objects change form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oup discussion: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ow wood, wood shavings, sawdust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tato—elicit other forms (mashed, French fries, etc.)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ce—wa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Properties of Air Lesson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:  Can something you can’t see have propertie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ll plastic bag with air…clos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:  What is in the bag?  How do you know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 properties of air:  tasteless, odorless, colorless, invisibl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nd out balloons—students blow up balloons and tie off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stions: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in the balloon?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do you know?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scuss properties of air in balloon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monstrate how air can make noise when released from ballo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l students:  Air is a gas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:  Is air an object?  Can it be seen, touched, or otherwise sens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ing a pan balance, compare the weight of a balloon with and without ai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:  Which will weigh more?  Wh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Properties of Liquid Lesso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are water, liquid soap, so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t up snack tables with a cup of each—discuss and list properti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ell liqui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uch liquid</w:t>
      </w:r>
    </w:p>
    <w:p>
      <w:pPr>
        <w:pStyle w:val="Heading1"/>
        <w:rPr/>
      </w:pPr>
      <w:r>
        <w:rPr/>
        <w:t>Ask:  Are liquids objects?  Why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Response Journal Page 6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32"/>
        </w:rPr>
      </w:pPr>
      <w:r>
        <w:rPr>
          <w:rFonts w:cs="Comic Sans MS"/>
          <w:b w:val="false"/>
          <w:bCs w:val="false"/>
          <w:i/>
          <w:iCs/>
          <w:sz w:val="32"/>
        </w:rPr>
      </w:r>
    </w:p>
    <w:p>
      <w:pPr>
        <w:pStyle w:val="Heading2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Lesson 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odel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 pan balance to compare the property of weight of two different object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del activity using two different objects from the classroo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Have snack tables set up with balance scal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roup Activity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 all objects weigh the same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balance scale is used to compare weight of two objec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32"/>
        </w:rPr>
        <w:t>Goal #1:</w:t>
      </w:r>
      <w:r>
        <w:rPr>
          <w:rFonts w:cs="Comic Sans MS" w:ascii="Comic Sans MS" w:hAnsi="Comic Sans MS"/>
          <w:sz w:val="32"/>
        </w:rPr>
        <w:t xml:space="preserve">  Discover the heaviest objec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many objects were heavier than a crayon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32"/>
        </w:rPr>
        <w:t xml:space="preserve">Goal #2:  </w:t>
      </w:r>
      <w:r>
        <w:rPr>
          <w:rFonts w:cs="Comic Sans MS" w:ascii="Comic Sans MS" w:hAnsi="Comic Sans MS"/>
          <w:sz w:val="32"/>
        </w:rPr>
        <w:t>Order objects from heaviest to lightes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Add weight words to properties char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5"/>
        <w:rPr/>
      </w:pPr>
      <w:r>
        <w:rPr/>
        <w:t>Response Journal Page 7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FF0000"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9:00Z</dcterms:created>
  <dc:creator> Denise</dc:creator>
  <dc:description/>
  <cp:keywords/>
  <dc:language>en-US</dc:language>
  <cp:lastModifiedBy>ddevendorf</cp:lastModifiedBy>
  <dcterms:modified xsi:type="dcterms:W3CDTF">2012-09-20T14:19:00Z</dcterms:modified>
  <cp:revision>2</cp:revision>
  <dc:subject/>
  <dc:title>Properties Unit</dc:title>
</cp:coreProperties>
</file>